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r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the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g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  <w:br/>
              <w:t>Lost during the interv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g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  <w:br/>
              <w:t>Eliminated during the interv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g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rease in body st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g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 + 8 h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5:52:00Z</dcterms:created>
  <dc:creator>SW</dc:creator>
  <dc:description/>
  <dc:language>en-US</dc:language>
  <cp:lastModifiedBy>SW</cp:lastModifiedBy>
  <dcterms:modified xsi:type="dcterms:W3CDTF">2007-11-17T05:59:00Z</dcterms:modified>
  <cp:revision>3</cp:revision>
  <dc:subject/>
  <dc:title>Dose</dc:title>
</cp:coreProperties>
</file>