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                                          </w:t>
      </w:r>
      <w:r>
        <w:rPr>
          <w:b/>
          <w:lang w:val="en-GB"/>
        </w:rPr>
        <w:t>PATHOPHYSIOLOGY AND</w:t>
      </w:r>
    </w:p>
    <w:p>
      <w:pPr>
        <w:pStyle w:val="Normal"/>
        <w:rPr>
          <w:lang w:val="en-GB"/>
        </w:rPr>
      </w:pPr>
      <w:r>
        <w:rPr>
          <w:b/>
          <w:lang w:val="en-GB"/>
        </w:rPr>
        <w:t xml:space="preserve">                                         </w:t>
      </w:r>
      <w:r>
        <w:rPr>
          <w:b/>
          <w:lang w:val="en-GB"/>
        </w:rPr>
        <w:t xml:space="preserve">CLINICAL BIOCHEMISTRY                      </w:t>
      </w:r>
    </w:p>
    <w:p>
      <w:pPr>
        <w:pStyle w:val="Normal"/>
        <w:rPr>
          <w:lang w:val="en-GB"/>
        </w:rPr>
      </w:pPr>
      <w:r>
        <w:rPr>
          <w:lang w:val="en-GB"/>
        </w:rPr>
      </w:r>
    </w:p>
    <w:p>
      <w:pPr>
        <w:pStyle w:val="Normal"/>
        <w:rPr>
          <w:lang w:val="en-GB"/>
        </w:rPr>
      </w:pPr>
      <w:r>
        <w:rPr>
          <w:lang w:val="en-GB"/>
        </w:rPr>
        <w:t xml:space="preserve">                                                     </w:t>
      </w:r>
      <w:r>
        <w:rPr>
          <w:lang w:val="en-GB"/>
        </w:rPr>
        <w:t>NEUROLOGY                              Dr. D. Borrett</w:t>
      </w:r>
    </w:p>
    <w:p>
      <w:pPr>
        <w:pStyle w:val="Normal"/>
        <w:rPr>
          <w:lang w:val="en-GB"/>
        </w:rPr>
      </w:pPr>
      <w:r>
        <w:rPr>
          <w:lang w:val="en-GB"/>
        </w:rPr>
        <w:t xml:space="preserve">                                                                                                            </w:t>
      </w:r>
      <w:r>
        <w:rPr>
          <w:lang w:val="en-GB"/>
        </w:rPr>
        <w:t xml:space="preserve">Winter 2007    </w:t>
      </w:r>
    </w:p>
    <w:p>
      <w:pPr>
        <w:pStyle w:val="Normal"/>
        <w:rPr>
          <w:lang w:val="en-GB"/>
        </w:rPr>
      </w:pPr>
      <w:r>
        <w:rPr>
          <w:lang w:val="en-GB"/>
        </w:rPr>
        <w:t xml:space="preserve">                                                  </w:t>
      </w:r>
    </w:p>
    <w:p>
      <w:pPr>
        <w:pStyle w:val="Normal"/>
        <w:rPr/>
      </w:pPr>
      <w:r>
        <w:rPr>
          <w:lang w:val="en-GB"/>
        </w:rPr>
        <w:t xml:space="preserve">                                                    </w:t>
      </w:r>
      <w:r>
        <w:rPr>
          <w:b/>
          <w:bCs/>
          <w:lang w:val="en-GB"/>
        </w:rPr>
        <w:t>BACKGROUND</w:t>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The understanding of the pathophysiological basis of neurological disease requires not only knowledge of basic mechanisms of nervous system function but also an appreciation of techniques used in the clinical setting.   </w:t>
      </w:r>
    </w:p>
    <w:p>
      <w:pPr>
        <w:pStyle w:val="Normal"/>
        <w:rPr/>
      </w:pPr>
      <w:r>
        <w:rPr>
          <w:lang w:val="en-GB"/>
        </w:rPr>
        <w:t xml:space="preserve">     </w:t>
      </w:r>
      <w:r>
        <w:rPr>
          <w:lang w:val="en-GB"/>
        </w:rPr>
        <w:t xml:space="preserve">To assist the diagnosis and confirmation of neurological disease, a number of tests are available to the clinician. These tests can be divided into those tests that assess the </w:t>
      </w:r>
      <w:r>
        <w:rPr>
          <w:u w:val="single"/>
          <w:lang w:val="en-GB"/>
        </w:rPr>
        <w:t>structure</w:t>
      </w:r>
      <w:r>
        <w:rPr>
          <w:lang w:val="en-GB"/>
        </w:rPr>
        <w:t xml:space="preserve"> of the nervous system and those that assess  the </w:t>
      </w:r>
      <w:r>
        <w:rPr>
          <w:u w:val="single"/>
          <w:lang w:val="en-GB"/>
        </w:rPr>
        <w:t>function</w:t>
      </w:r>
      <w:r>
        <w:rPr>
          <w:lang w:val="en-GB"/>
        </w:rPr>
        <w:t xml:space="preserve"> of the nervous system. The examination of the cerebrospinal fluid is usually considered separately.</w:t>
      </w:r>
    </w:p>
    <w:p>
      <w:pPr>
        <w:pStyle w:val="Normal"/>
        <w:rPr>
          <w:lang w:val="en-GB"/>
        </w:rPr>
      </w:pPr>
      <w:r>
        <w:rPr>
          <w:lang w:val="en-GB"/>
        </w:rPr>
      </w:r>
    </w:p>
    <w:p>
      <w:pPr>
        <w:pStyle w:val="Normal"/>
        <w:rPr/>
      </w:pPr>
      <w:r>
        <w:rPr>
          <w:lang w:val="en-GB"/>
        </w:rPr>
        <w:t xml:space="preserve">Tests that assess the </w:t>
      </w:r>
      <w:r>
        <w:rPr>
          <w:u w:val="single"/>
          <w:lang w:val="en-GB"/>
        </w:rPr>
        <w:t>structure</w:t>
      </w:r>
      <w:r>
        <w:rPr>
          <w:lang w:val="en-GB"/>
        </w:rPr>
        <w:t xml:space="preserve"> of the nervous system:</w:t>
      </w:r>
    </w:p>
    <w:p>
      <w:pPr>
        <w:pStyle w:val="Normal"/>
        <w:rPr>
          <w:lang w:val="en-GB"/>
        </w:rPr>
      </w:pPr>
      <w:r>
        <w:rPr>
          <w:lang w:val="en-GB"/>
        </w:rPr>
        <w:t xml:space="preserve">     </w:t>
      </w:r>
      <w:r>
        <w:rPr>
          <w:lang w:val="en-GB"/>
        </w:rPr>
        <w:t>1) CAT scan.</w:t>
      </w:r>
    </w:p>
    <w:p>
      <w:pPr>
        <w:pStyle w:val="Normal"/>
        <w:rPr>
          <w:lang w:val="en-GB"/>
        </w:rPr>
      </w:pPr>
      <w:r>
        <w:rPr>
          <w:lang w:val="en-GB"/>
        </w:rPr>
        <w:t xml:space="preserve">                  </w:t>
      </w:r>
      <w:r>
        <w:rPr>
          <w:lang w:val="en-GB"/>
        </w:rPr>
        <w:t xml:space="preserve">The CAT(computerized axial tomography) scan remains the most important means to                     assess  the structure of the central nervous system. Based on the attenuation of Xrays </w:t>
      </w:r>
    </w:p>
    <w:p>
      <w:pPr>
        <w:pStyle w:val="Normal"/>
        <w:rPr>
          <w:lang w:val="en-GB"/>
        </w:rPr>
      </w:pPr>
      <w:r>
        <w:rPr>
          <w:lang w:val="en-GB"/>
        </w:rPr>
        <w:t xml:space="preserve">                   </w:t>
      </w:r>
      <w:r>
        <w:rPr>
          <w:lang w:val="en-GB"/>
        </w:rPr>
        <w:t>radiated circumferentially around the patient’s head, computer software is able to                           reconstruct tomographic images (slices) of the brain.</w:t>
      </w:r>
    </w:p>
    <w:p>
      <w:pPr>
        <w:pStyle w:val="Normal"/>
        <w:rPr>
          <w:lang w:val="en-GB"/>
        </w:rPr>
      </w:pPr>
      <w:r>
        <w:rPr>
          <w:lang w:val="en-GB"/>
        </w:rPr>
      </w:r>
    </w:p>
    <w:p>
      <w:pPr>
        <w:pStyle w:val="Normal"/>
        <w:rPr>
          <w:lang w:val="en-GB"/>
        </w:rPr>
      </w:pPr>
      <w:r>
        <w:rPr>
          <w:lang w:val="en-GB"/>
        </w:rPr>
        <w:t xml:space="preserve">      </w:t>
      </w:r>
      <w:r>
        <w:rPr>
          <w:lang w:val="en-GB"/>
        </w:rPr>
        <w:t>2)MRI scan.</w:t>
      </w:r>
    </w:p>
    <w:p>
      <w:pPr>
        <w:pStyle w:val="Normal"/>
        <w:rPr>
          <w:lang w:val="en-GB"/>
        </w:rPr>
      </w:pPr>
      <w:r>
        <w:rPr>
          <w:lang w:val="en-GB"/>
        </w:rPr>
        <w:t xml:space="preserve">                  </w:t>
      </w:r>
      <w:r>
        <w:rPr>
          <w:lang w:val="en-GB"/>
        </w:rPr>
        <w:t>The MRI (magnetic resonance imaging) scan is the most sensitive imaging                                     technology    available in the assessment of CNS function. It is based on the                                  physical  fact that all  protons have a spin and therefore produce a small magnetic                         field.  Normally, these  magnetic fields are randomly aligned. If the patient is put into                    a  strong magnetic field, the protons will align with the magnetic field. A                                       radiofrequency pulse or series of  pulses is then sent into the patient and disturbs the                     protons which are peacefully  precessing in alignment with the external magnetic                           field. When the radiofrequncy   pulse   terminates, the protons realign with the                               external magnetic field and emit a  radiofrequency wave as they return to their                               previous lower energy state. The  environment that the protons  are in (eg. water,                           fat, blood etc.) determines the intensity  and properties of these emitted                                          radiofrequency waves. These  emitted   waves are  detected and computer software                       reconstructs tomographic images of the brain based  on their  values.</w:t>
      </w:r>
    </w:p>
    <w:p>
      <w:pPr>
        <w:pStyle w:val="Normal"/>
        <w:rPr>
          <w:lang w:val="en-GB"/>
        </w:rPr>
      </w:pPr>
      <w:r>
        <w:rPr>
          <w:lang w:val="en-GB"/>
        </w:rPr>
      </w:r>
    </w:p>
    <w:p>
      <w:pPr>
        <w:pStyle w:val="Normal"/>
        <w:rPr>
          <w:lang w:val="en-GB"/>
        </w:rPr>
      </w:pPr>
      <w:r>
        <w:rPr>
          <w:lang w:val="en-GB"/>
        </w:rPr>
        <w:t xml:space="preserve">       </w:t>
      </w:r>
      <w:r>
        <w:rPr>
          <w:lang w:val="en-GB"/>
        </w:rPr>
        <w:t>3)Duplex scanning.</w:t>
      </w:r>
    </w:p>
    <w:p>
      <w:pPr>
        <w:pStyle w:val="Normal"/>
        <w:rPr>
          <w:lang w:val="en-GB"/>
        </w:rPr>
      </w:pPr>
      <w:r>
        <w:rPr>
          <w:lang w:val="en-GB"/>
        </w:rPr>
        <w:t xml:space="preserve">                  </w:t>
      </w:r>
      <w:r>
        <w:rPr>
          <w:lang w:val="en-GB"/>
        </w:rPr>
        <w:t xml:space="preserve">Duplex scanning is an ultrasound technique that is used as a screening test in patients                   suspected of having cerebrovascular disease. Used typically in the assessment of                           carotid artery disease, an ultrasound produces an image of the carotid artery.                                  Superimposed on this image is a doppler image which quantitates the velocity of                           blood flow. As a general rule, stenotic lesions are associated with an increase  in                           the  velocity of blood flow past the stenosis.  </w:t>
      </w:r>
    </w:p>
    <w:p>
      <w:pPr>
        <w:pStyle w:val="Normal"/>
        <w:rPr>
          <w:lang w:val="en-GB"/>
        </w:rPr>
      </w:pPr>
      <w:r>
        <w:rPr>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 xml:space="preserve">        </w:t>
      </w:r>
      <w:r>
        <w:rPr>
          <w:lang w:val="en-GB"/>
        </w:rPr>
        <w:t xml:space="preserve">4)Angiography. </w:t>
      </w:r>
    </w:p>
    <w:p>
      <w:pPr>
        <w:pStyle w:val="Normal"/>
        <w:rPr>
          <w:lang w:val="en-GB"/>
        </w:rPr>
      </w:pPr>
      <w:r>
        <w:rPr>
          <w:lang w:val="en-GB"/>
        </w:rPr>
        <w:t xml:space="preserve">                   </w:t>
      </w:r>
      <w:r>
        <w:rPr>
          <w:lang w:val="en-GB"/>
        </w:rPr>
        <w:t xml:space="preserve">Conventional angiography definitively visualizes the vascular structure of the                                nervous  system and  is particularly valuable in the assesment of the patient with                           cerebrovascular disease. MR angiography is being developed and has the advantage                      of not requiring  the injection of radio-opaque agents. </w:t>
      </w:r>
    </w:p>
    <w:p>
      <w:pPr>
        <w:pStyle w:val="Normal"/>
        <w:rPr>
          <w:lang w:val="en-GB"/>
        </w:rPr>
      </w:pPr>
      <w:r>
        <w:rPr>
          <w:lang w:val="en-GB"/>
        </w:rPr>
      </w:r>
    </w:p>
    <w:p>
      <w:pPr>
        <w:pStyle w:val="Normal"/>
        <w:rPr>
          <w:lang w:val="en-GB"/>
        </w:rPr>
      </w:pPr>
      <w:r>
        <w:rPr>
          <w:lang w:val="en-GB"/>
        </w:rPr>
      </w:r>
    </w:p>
    <w:p>
      <w:pPr>
        <w:pStyle w:val="Normal"/>
        <w:rPr/>
      </w:pPr>
      <w:r>
        <w:rPr>
          <w:lang w:val="en-GB"/>
        </w:rPr>
        <w:t xml:space="preserve">Tests that assess the </w:t>
      </w:r>
      <w:r>
        <w:rPr>
          <w:u w:val="single"/>
          <w:lang w:val="en-GB"/>
        </w:rPr>
        <w:t>function</w:t>
      </w:r>
      <w:r>
        <w:rPr>
          <w:lang w:val="en-GB"/>
        </w:rPr>
        <w:t xml:space="preserve"> of the nervous system:</w:t>
      </w:r>
    </w:p>
    <w:p>
      <w:pPr>
        <w:pStyle w:val="Normal"/>
        <w:rPr>
          <w:lang w:val="en-GB"/>
        </w:rPr>
      </w:pPr>
      <w:r>
        <w:rPr>
          <w:lang w:val="en-GB"/>
        </w:rPr>
      </w:r>
    </w:p>
    <w:p>
      <w:pPr>
        <w:pStyle w:val="Normal"/>
        <w:rPr>
          <w:lang w:val="en-GB"/>
        </w:rPr>
      </w:pPr>
      <w:r>
        <w:rPr>
          <w:lang w:val="en-GB"/>
        </w:rPr>
        <w:t xml:space="preserve">        </w:t>
      </w:r>
      <w:r>
        <w:rPr>
          <w:lang w:val="en-GB"/>
        </w:rPr>
        <w:t>1)Electroencephalography (EEG).</w:t>
      </w:r>
    </w:p>
    <w:p>
      <w:pPr>
        <w:pStyle w:val="Normal"/>
        <w:rPr>
          <w:lang w:val="en-GB"/>
        </w:rPr>
      </w:pPr>
      <w:r>
        <w:rPr>
          <w:lang w:val="en-GB"/>
        </w:rPr>
        <w:t xml:space="preserve">                    </w:t>
      </w:r>
      <w:r>
        <w:rPr>
          <w:lang w:val="en-GB"/>
        </w:rPr>
        <w:t xml:space="preserve">Electrodes attached to the scalp are able to record spontaneous electrical activity                           from the brain. It is felt that EEG waves represent summated excitatory and                                   inhibitory post-synaptic potentials arising from pyramidal neurons in the cerebral                          cortex. </w:t>
      </w:r>
    </w:p>
    <w:p>
      <w:pPr>
        <w:pStyle w:val="Normal"/>
        <w:rPr>
          <w:lang w:val="en-GB"/>
        </w:rPr>
      </w:pPr>
      <w:r>
        <w:rPr>
          <w:lang w:val="en-GB"/>
        </w:rPr>
        <w:t xml:space="preserve">                    </w:t>
      </w:r>
      <w:r>
        <w:rPr>
          <w:lang w:val="en-GB"/>
        </w:rPr>
        <w:t>EEG is particularly valuable in the assessment os seizures and represents part of the                      basis for their classification. In addition, typical EEG changes occur in many other                        neurological conditions(eg. coma, encephalitis)</w:t>
      </w:r>
    </w:p>
    <w:p>
      <w:pPr>
        <w:pStyle w:val="Normal"/>
        <w:rPr>
          <w:lang w:val="en-GB"/>
        </w:rPr>
      </w:pPr>
      <w:r>
        <w:rPr>
          <w:lang w:val="en-GB"/>
        </w:rPr>
      </w:r>
    </w:p>
    <w:p>
      <w:pPr>
        <w:pStyle w:val="Normal"/>
        <w:rPr>
          <w:lang w:val="en-GB"/>
        </w:rPr>
      </w:pPr>
      <w:r>
        <w:rPr>
          <w:lang w:val="en-GB"/>
        </w:rPr>
        <w:t xml:space="preserve">          </w:t>
      </w:r>
      <w:r>
        <w:rPr>
          <w:lang w:val="en-GB"/>
        </w:rPr>
        <w:t>2)Evoked Potentials (EPs).</w:t>
      </w:r>
    </w:p>
    <w:p>
      <w:pPr>
        <w:pStyle w:val="Normal"/>
        <w:rPr>
          <w:lang w:val="en-GB"/>
        </w:rPr>
      </w:pPr>
      <w:r>
        <w:rPr>
          <w:lang w:val="en-GB"/>
        </w:rPr>
        <w:t xml:space="preserve">                      </w:t>
      </w:r>
      <w:r>
        <w:rPr>
          <w:lang w:val="en-GB"/>
        </w:rPr>
        <w:t>Rather than looking at spontaneous brain electrical activity as occurs with EEG,                            the  electrical potentials generated by a sensory stimulation can also be recorded.                           These  evoked potentials are small in amplitude compared to the spontaneous brain                       electrical activity and averages over many trials are needed  to cancel out the                                 background noise. Visual, auditory and somatosensory evoked potentials can be                            recorded. Evoked potentials are of particular value when slowing of nerve                                     impulses  occur in diseases of white matter (eg. multiple sclero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3)Nerve Conductions and Electromyography.</w:t>
      </w:r>
    </w:p>
    <w:p>
      <w:pPr>
        <w:pStyle w:val="Normal"/>
        <w:rPr>
          <w:lang w:val="en-GB"/>
        </w:rPr>
      </w:pPr>
      <w:r>
        <w:rPr>
          <w:lang w:val="en-GB"/>
        </w:rPr>
        <w:t xml:space="preserve">                      </w:t>
      </w:r>
      <w:r>
        <w:rPr>
          <w:lang w:val="en-GB"/>
        </w:rPr>
        <w:t>Whereas EEG and EPs assess  functional activity in the central nervous system,                             nerve  conductions and electromyography assess the functional status of the                                   peripheral   system. By recording the amplitude of responses and conduction                                 velocities of   nerve impulses in the motor and sensory components of periperal                             nerves, an   objective measure of the function is obtained. These nerve                                           conduction  studies are particularly valuable in the assessment of entrapment                                 neuropathies   (eg. Carpal  tunnel  syndrome) and in distinguishing primarily                                 axonal from demyelinatng   neuropathies.</w:t>
      </w:r>
    </w:p>
    <w:p>
      <w:pPr>
        <w:pStyle w:val="Normal"/>
        <w:rPr>
          <w:lang w:val="en-GB"/>
        </w:rPr>
      </w:pPr>
      <w:r>
        <w:rPr>
          <w:lang w:val="en-GB"/>
        </w:rPr>
        <w:t xml:space="preserve">                       </w:t>
      </w:r>
      <w:r>
        <w:rPr>
          <w:lang w:val="en-GB"/>
        </w:rPr>
        <w:t>Electromyograpy (EMG) is performed by an insertion of a recording needle                                   electrode into a muscle and the recording of different pathological forms of                                   spontaneous electrical activity in the muscle. In addition, motor unit potentials                              occurring with voluntary muscle contraction are recorded. EMG is particularly                              valuable in distinguishing neurogenic from myopathic disor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3)Positron Emission Tomography (P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PET scanning measures cerebral concentrations of administered radioactive                                   tracers. Positron emitting isotopes (C11,Fl18,N15,O15) are the usual ones. They                           are produced in a cyclotron and incorporated into biologically active compounds.                          Tomographic images are produced that are representative of the distribution of                              the particular agent used in the nervous system. If incorporated into glucose, the                            PET scan gives a reflection of overall metabolic  activity in the brain. If                                         incorporated into  a neurotransmitter (eg. dopamine), PET  scanning can                                        demonstrate  changes in functional activity of these transmitters in                                                 diseases states ( eg. Parkinson’s disease).</w:t>
      </w:r>
    </w:p>
    <w:p>
      <w:pPr>
        <w:pStyle w:val="Normal"/>
        <w:rPr>
          <w:lang w:val="en-GB"/>
        </w:rPr>
      </w:pPr>
      <w:r>
        <w:rPr>
          <w:lang w:val="en-GB"/>
        </w:rPr>
      </w:r>
    </w:p>
    <w:p>
      <w:pPr>
        <w:pStyle w:val="Normal"/>
        <w:rPr>
          <w:lang w:val="en-GB"/>
        </w:rPr>
      </w:pPr>
      <w:r>
        <w:rPr>
          <w:lang w:val="en-GB"/>
        </w:rPr>
        <w:t xml:space="preserve">             </w:t>
      </w:r>
      <w:r>
        <w:rPr>
          <w:lang w:val="en-GB"/>
        </w:rPr>
        <w:t>4)Single Photon Emission Computed Tomography (SPECT).</w:t>
      </w:r>
    </w:p>
    <w:p>
      <w:pPr>
        <w:pStyle w:val="Normal"/>
        <w:rPr>
          <w:lang w:val="en-GB"/>
        </w:rPr>
      </w:pPr>
      <w:r>
        <w:rPr>
          <w:lang w:val="en-GB"/>
        </w:rPr>
        <w:t xml:space="preserve">                          </w:t>
      </w:r>
      <w:r>
        <w:rPr>
          <w:lang w:val="en-GB"/>
        </w:rPr>
        <w:t>SPECT scans evolved from PET scans but have the advantage of not requiring a                           cyclotron for the production of the radioisotope. They are considered the poor                               man’s PET. SPECT scans are basically tomographic perfusion scan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b/>
          <w:lang w:val="en-GB"/>
        </w:rPr>
        <w:t>ANALYSIS  OF THE CEREBROSPINAL FLUID</w:t>
      </w:r>
      <w:r>
        <w:rPr>
          <w:lang w:val="en-GB"/>
        </w:rPr>
        <w:t>.</w:t>
      </w:r>
    </w:p>
    <w:p>
      <w:pPr>
        <w:pStyle w:val="Normal"/>
        <w:rPr>
          <w:lang w:val="en-GB"/>
        </w:rPr>
      </w:pPr>
      <w:r>
        <w:rPr>
          <w:lang w:val="en-GB"/>
        </w:rPr>
      </w:r>
    </w:p>
    <w:p>
      <w:pPr>
        <w:pStyle w:val="Normal"/>
        <w:rPr>
          <w:lang w:val="en-GB"/>
        </w:rPr>
      </w:pPr>
      <w:r>
        <w:rPr>
          <w:lang w:val="en-GB"/>
        </w:rPr>
        <w:t xml:space="preserve">         </w:t>
      </w:r>
      <w:r>
        <w:rPr>
          <w:lang w:val="en-GB"/>
        </w:rPr>
        <w:t>The CSF lies in subarachnoid space between the pia mater and the arachnoid mater. The weight of the brain and spinal cord are supported by it. It also functions as a cushion and a lubricant. It is produced predominantly by the choroid plexus particularly in the lateral ventricles.  It is discharged into the subarachnoid space through the midline foramen of Magendie and the two lateral foramina of Luschka which are situated on the inferior and posterior aspect of the cerebellum. The CSF is absorbed into the venous system through  dural sinuses, particularly the superior sagittal sinus. There is about 150 cc of CSF and it is produced (and absorbed) at the rate of about 500 cc per day.</w:t>
      </w:r>
    </w:p>
    <w:p>
      <w:pPr>
        <w:pStyle w:val="Normal"/>
        <w:rPr>
          <w:lang w:val="en-GB"/>
        </w:rPr>
      </w:pPr>
      <w:r>
        <w:rPr>
          <w:lang w:val="en-GB"/>
        </w:rPr>
        <w:t xml:space="preserve">      </w:t>
      </w:r>
      <w:r>
        <w:rPr>
          <w:lang w:val="en-GB"/>
        </w:rPr>
        <w:t xml:space="preserve">The CSF is normally clear and colourless. There are normally less than 5x10exp6 WBC/ liter  in the fluid. Protein content is normally less than .45 gm/liter. Glucose content is normally not less than 2/3 the blood glucose.           </w:t>
      </w:r>
    </w:p>
    <w:p>
      <w:pPr>
        <w:pStyle w:val="Normal"/>
        <w:rPr>
          <w:lang w:val="en-GB"/>
        </w:rPr>
      </w:pPr>
      <w:r>
        <w:rPr>
          <w:lang w:val="en-GB"/>
        </w:rPr>
        <w:t xml:space="preserve">         </w:t>
      </w:r>
      <w:r>
        <w:rPr>
          <w:lang w:val="en-GB"/>
        </w:rPr>
        <w:t>Analysis of the CSF is usually accomplished through a lumbar puncture where a needle is      inserted into the intervertebral space in the lumbar region and several ccs of CSF are             withdrawn. The opening pressure of the CSF is recorded with a manoneter. The opening pressure is usually less than 180 mm H2O. It is elevated in conditons associated with cerebral edema (bacterial meningitis) or in idiopathic conditions (benign intracranial hypertension). It would be obviously elevated in conditions associated with a mass effect (tumours) but in this situation, a lumbar puncture would be contraindicated because of the risk of brain herniation.</w:t>
      </w:r>
    </w:p>
    <w:p>
      <w:pPr>
        <w:pStyle w:val="Normal"/>
        <w:rPr>
          <w:lang w:val="en-GB"/>
        </w:rPr>
      </w:pPr>
      <w:r>
        <w:rPr>
          <w:lang w:val="en-GB"/>
        </w:rPr>
        <w:t xml:space="preserve">      </w:t>
      </w:r>
      <w:r>
        <w:rPr>
          <w:lang w:val="en-GB"/>
        </w:rPr>
        <w:t>An elevation in the cell count in the CSF is referred to as a pleocytosis. Any primary meningeal inflammatory condition would cause an increased number of WBCs in the CSF (meningitis). Determining if the pleocytosis is predominantly neurophilic or lymphocytic is particularly useful in distinguishing between a bacterial or viral meningitis (neutrophils=bacterial).</w:t>
      </w:r>
    </w:p>
    <w:p>
      <w:pPr>
        <w:pStyle w:val="Normal"/>
        <w:rPr>
          <w:lang w:val="en-GB"/>
        </w:rPr>
      </w:pPr>
      <w:r>
        <w:rPr>
          <w:lang w:val="en-GB"/>
        </w:rPr>
        <w:t xml:space="preserve">      </w:t>
      </w:r>
      <w:r>
        <w:rPr>
          <w:lang w:val="en-GB"/>
        </w:rPr>
        <w:t>An elevation in the protein content is a nonspecific abnormality and is usually of no benefit other than indicating that an abnormality is pres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 xml:space="preserve">There are  a  number of conditions associated with a decrease in CSF glucose. A depressed CSF glucose is particularly helpful in distinguishing between a bacterial meningitis and a viral meningitis( decreased glucose=bacterial meningitis). </w:t>
      </w:r>
    </w:p>
    <w:p>
      <w:pPr>
        <w:pStyle w:val="Normal"/>
        <w:rPr>
          <w:lang w:val="en-GB"/>
        </w:rPr>
      </w:pPr>
      <w:r>
        <w:rPr>
          <w:lang w:val="en-GB"/>
        </w:rPr>
        <w:t xml:space="preserve">        </w:t>
      </w:r>
      <w:r>
        <w:rPr>
          <w:lang w:val="en-GB"/>
        </w:rPr>
        <w:t>Microbiological tests on the CSF include Gram staining, acid fast staining for TB, general culture, fungal culture and serology. Serology is particularly useful in confirming a diagnosis of neurosyphilis.</w:t>
      </w:r>
    </w:p>
    <w:p>
      <w:pPr>
        <w:pStyle w:val="Normal"/>
        <w:rPr>
          <w:lang w:val="en-GB"/>
        </w:rPr>
      </w:pPr>
      <w:r>
        <w:rPr>
          <w:lang w:val="en-GB"/>
        </w:rPr>
        <w:t xml:space="preserve">        </w:t>
      </w:r>
      <w:r>
        <w:rPr>
          <w:lang w:val="en-GB"/>
        </w:rPr>
        <w:t xml:space="preserve">Electrophoresis of the CSF is generally requested only if there is a suspicion of multiple sclerosis. In this condition, monoclonal bands are sometimes evident in the gamma globulin region of the electrophoresed CSF (oligoclonal band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Brief Review of Basic Neurophysi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Neurotransmitters can have excitatory or inhibitory effects. The nature of this effect will depend on the type of receptor that the neurotransmitter binds to. In general, there are two types</w:t>
      </w:r>
    </w:p>
    <w:p>
      <w:pPr>
        <w:pStyle w:val="Normal"/>
        <w:rPr/>
      </w:pPr>
      <w:r>
        <w:rPr>
          <w:lang w:val="en-GB"/>
        </w:rPr>
        <w:t xml:space="preserve">of receptors, </w:t>
      </w:r>
      <w:r>
        <w:rPr>
          <w:u w:val="single"/>
          <w:lang w:val="en-GB"/>
        </w:rPr>
        <w:t>ionotropic</w:t>
      </w:r>
      <w:r>
        <w:rPr>
          <w:lang w:val="en-GB"/>
        </w:rPr>
        <w:t xml:space="preserve"> and </w:t>
      </w:r>
      <w:r>
        <w:rPr>
          <w:u w:val="single"/>
          <w:lang w:val="en-GB"/>
        </w:rPr>
        <w:t>metabotropic</w:t>
      </w:r>
      <w:r>
        <w:rPr>
          <w:lang w:val="en-GB"/>
        </w:rPr>
        <w:t>.</w:t>
      </w:r>
    </w:p>
    <w:p>
      <w:pPr>
        <w:pStyle w:val="Normal"/>
        <w:rPr>
          <w:lang w:val="en-GB"/>
        </w:rPr>
      </w:pPr>
      <w:r>
        <w:rPr>
          <w:lang w:val="en-GB"/>
        </w:rPr>
        <w:t xml:space="preserve">       </w:t>
      </w:r>
      <w:r>
        <w:rPr>
          <w:lang w:val="en-GB"/>
        </w:rPr>
        <w:t>If a neurotransmitter binds to an ionotropic receptor, the result is the opening of ion channels. In the case of excitatory neurotransmitters, either Na+ or Ca++ ion channels are opened resulting in membrane depolarization. In the case of inhibitory neurotransmitters, Cl- channels are opened resulting in membrane hyperpolarization. The time course of ionotropic effects is in the millisecond range.</w:t>
      </w:r>
    </w:p>
    <w:p>
      <w:pPr>
        <w:pStyle w:val="Normal"/>
        <w:rPr>
          <w:lang w:val="en-GB"/>
        </w:rPr>
      </w:pPr>
      <w:r>
        <w:rPr>
          <w:lang w:val="en-GB"/>
        </w:rPr>
        <w:t xml:space="preserve">       </w:t>
      </w:r>
      <w:r>
        <w:rPr>
          <w:lang w:val="en-GB"/>
        </w:rPr>
        <w:t>If a neurotransmitter binds to a metabotropic receptor, ion channels are not directly effected. Rather, the result is activation of metabolic pathways, particularly the adenylate cyclase system, and the subsequent phosphorylation of enzymes or membrane proteins which eventually effect the function of ion channels. The time course of metabotropic effects is in the seconds  to days range.</w:t>
      </w:r>
    </w:p>
    <w:p>
      <w:pPr>
        <w:pStyle w:val="Normal"/>
        <w:rPr>
          <w:lang w:val="en-GB"/>
        </w:rPr>
      </w:pPr>
      <w:r>
        <w:rPr>
          <w:lang w:val="en-GB"/>
        </w:rPr>
        <w:t xml:space="preserve">       </w:t>
      </w:r>
      <w:r>
        <w:rPr>
          <w:lang w:val="en-GB"/>
        </w:rPr>
        <w:t>Specific neurotransmitters often have either ionotropic or metabotropic effects depending on the nature of the receptor. A list of the more common neurotransmitters and their receptor types follows:</w:t>
      </w:r>
    </w:p>
    <w:p>
      <w:pPr>
        <w:pStyle w:val="Normal"/>
        <w:rPr>
          <w:lang w:val="en-GB"/>
        </w:rPr>
      </w:pPr>
      <w:r>
        <w:rPr>
          <w:lang w:val="en-GB"/>
        </w:rPr>
      </w:r>
    </w:p>
    <w:p>
      <w:pPr>
        <w:pStyle w:val="Normal"/>
        <w:rPr>
          <w:lang w:val="en-GB"/>
        </w:rPr>
      </w:pPr>
      <w:r>
        <w:rPr>
          <w:lang w:val="en-GB"/>
        </w:rPr>
        <w:t>1) Inhibitory neurotransmitters:</w:t>
      </w:r>
    </w:p>
    <w:p>
      <w:pPr>
        <w:pStyle w:val="Normal"/>
        <w:rPr>
          <w:lang w:val="en-GB"/>
        </w:rPr>
      </w:pPr>
      <w:r>
        <w:rPr>
          <w:lang w:val="en-GB"/>
        </w:rPr>
        <w:t xml:space="preserve">           </w:t>
      </w:r>
      <w:r>
        <w:rPr>
          <w:lang w:val="en-GB"/>
        </w:rPr>
        <w:t xml:space="preserve">a)   GABA(gamma amino butyric acid) </w:t>
      </w:r>
    </w:p>
    <w:p>
      <w:pPr>
        <w:pStyle w:val="Normal"/>
        <w:rPr>
          <w:lang w:val="en-GB"/>
        </w:rPr>
      </w:pPr>
      <w:r>
        <w:rPr>
          <w:lang w:val="en-GB"/>
        </w:rPr>
        <w:t xml:space="preserve">                       </w:t>
      </w:r>
      <w:r>
        <w:rPr>
          <w:lang w:val="en-GB"/>
        </w:rPr>
        <w:t>GABA is the main inhibitory neurotransmitter in the central nervous system.</w:t>
      </w:r>
    </w:p>
    <w:p>
      <w:pPr>
        <w:pStyle w:val="Normal"/>
        <w:rPr>
          <w:lang w:val="en-GB"/>
        </w:rPr>
      </w:pPr>
      <w:r>
        <w:rPr>
          <w:lang w:val="en-GB"/>
        </w:rPr>
        <w:t xml:space="preserve">                       </w:t>
      </w:r>
      <w:r>
        <w:rPr>
          <w:lang w:val="en-GB"/>
        </w:rPr>
        <w:t>GABA has two main receptor types. GABA-A receptors are ionotropic and lead                            to the opening of Cl- channels. GABA-B receptors are metabotropic and are                                  mainly responsible for presynaptic inhib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b) Glycine</w:t>
      </w:r>
    </w:p>
    <w:p>
      <w:pPr>
        <w:pStyle w:val="Normal"/>
        <w:rPr>
          <w:lang w:val="en-GB"/>
        </w:rPr>
      </w:pPr>
      <w:r>
        <w:rPr>
          <w:lang w:val="en-GB"/>
        </w:rPr>
        <w:t xml:space="preserve">                       </w:t>
      </w:r>
      <w:r>
        <w:rPr>
          <w:lang w:val="en-GB"/>
        </w:rPr>
        <w:t>The glycine receptor is ionotropic and leads to the opening of Cl- channels.                                   Glycine receptors are mainly localized to the spinal 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Excitatory neurotransmitters:</w:t>
      </w:r>
    </w:p>
    <w:p>
      <w:pPr>
        <w:pStyle w:val="Normal"/>
        <w:rPr>
          <w:lang w:val="en-GB"/>
        </w:rPr>
      </w:pPr>
      <w:r>
        <w:rPr>
          <w:lang w:val="en-GB"/>
        </w:rPr>
        <w:t xml:space="preserve">            </w:t>
      </w:r>
      <w:r>
        <w:rPr>
          <w:lang w:val="en-GB"/>
        </w:rPr>
        <w:t>a) Excitatory amino acids (glutamate, aspartate)</w:t>
      </w:r>
    </w:p>
    <w:p>
      <w:pPr>
        <w:pStyle w:val="Normal"/>
        <w:rPr>
          <w:lang w:val="en-GB"/>
        </w:rPr>
      </w:pPr>
      <w:r>
        <w:rPr>
          <w:lang w:val="en-GB"/>
        </w:rPr>
        <w:t xml:space="preserve">                         </w:t>
      </w:r>
      <w:r>
        <w:rPr>
          <w:lang w:val="en-GB"/>
        </w:rPr>
        <w:t>Glutamate is the main excitatory neurotransmitter in the nervous system.</w:t>
      </w:r>
    </w:p>
    <w:p>
      <w:pPr>
        <w:pStyle w:val="Normal"/>
        <w:rPr>
          <w:lang w:val="en-GB"/>
        </w:rPr>
      </w:pPr>
      <w:r>
        <w:rPr>
          <w:lang w:val="en-GB"/>
        </w:rPr>
        <w:t xml:space="preserve">                          </w:t>
      </w:r>
      <w:r>
        <w:rPr>
          <w:lang w:val="en-GB"/>
        </w:rPr>
        <w:t xml:space="preserve">There are a number of glutamate receptor types although they can be practically                            subdivided into NMDA and non-NMDA receptors. There are a number of                                     ionotropic and metabotropic non-NMDA receptor types. </w:t>
      </w:r>
    </w:p>
    <w:p>
      <w:pPr>
        <w:pStyle w:val="Normal"/>
        <w:rPr>
          <w:lang w:val="en-GB"/>
        </w:rPr>
      </w:pPr>
      <w:r>
        <w:rPr>
          <w:lang w:val="en-GB"/>
        </w:rPr>
        <w:t xml:space="preserve">                                     </w:t>
      </w:r>
      <w:r>
        <w:rPr>
          <w:lang w:val="en-GB"/>
        </w:rPr>
        <w:t xml:space="preserve">a) NMDA (N-methyl-D-aspartate): an ionotropic receptor that opens                                                  Ca++ channels. The neuronal membrane must be partially depolarized                                           to allow binding to the site. </w:t>
      </w:r>
    </w:p>
    <w:p>
      <w:pPr>
        <w:pStyle w:val="Normal"/>
        <w:rPr>
          <w:lang w:val="en-GB"/>
        </w:rPr>
      </w:pPr>
      <w:r>
        <w:rPr>
          <w:lang w:val="en-GB"/>
        </w:rPr>
        <w:t xml:space="preserve">                                    </w:t>
      </w:r>
      <w:r>
        <w:rPr>
          <w:lang w:val="en-GB"/>
        </w:rPr>
        <w:t xml:space="preserve">b)AMPA (alpha-amino-3hydroxy-5methyl-4-isoxazole propionic acid):                                                the main non-NMDA receptor type. It is an ionotropic receptor that                                                opens Na+ channels. It may provide the depolarisation that allows the                                            activation of NMDA recept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b)Acetylcholine</w:t>
      </w:r>
    </w:p>
    <w:p>
      <w:pPr>
        <w:pStyle w:val="Normal"/>
        <w:rPr>
          <w:lang w:val="en-GB"/>
        </w:rPr>
      </w:pPr>
      <w:r>
        <w:rPr>
          <w:lang w:val="en-GB"/>
        </w:rPr>
        <w:t xml:space="preserve">                       </w:t>
      </w:r>
      <w:r>
        <w:rPr>
          <w:lang w:val="en-GB"/>
        </w:rPr>
        <w:t xml:space="preserve">There are two types of acetylcholine receptors in the central nervous system.                                     Nicotinic receptors  are ionotropic and open Na+ channels. Muscarinic receptors                           are  metabotrop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Purely metabotropic neurotransmitters</w:t>
      </w:r>
    </w:p>
    <w:p>
      <w:pPr>
        <w:pStyle w:val="Normal"/>
        <w:rPr>
          <w:lang w:val="en-GB"/>
        </w:rPr>
      </w:pPr>
      <w:r>
        <w:rPr>
          <w:lang w:val="en-GB"/>
        </w:rPr>
        <w:t xml:space="preserve">             </w:t>
      </w:r>
      <w:r>
        <w:rPr>
          <w:lang w:val="en-GB"/>
        </w:rPr>
        <w:t xml:space="preserve">A number of neurotransmitters have only metabotropic effects. They are also referred to               as neuromodulators. They produce a diffuse, nonspecific effect that is long lasting.                         These  transmitters include dopamine, norepinephrine,serotonin, the enkephalins and                    other  peptides(eg. substance P, cholecystokinin). Their effects can be either excitatory                 or  inhibitory. </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       </w:t>
      </w:r>
      <w:r>
        <w:rPr>
          <w:lang w:val="en-GB"/>
        </w:rPr>
        <w:t xml:space="preserve">Three metabotropic neurotransmitters deserve specific mention.  Dopamine, serotonin and norepinephrine are detectable throughout the nervous system. The cell bodies of the neurons that produce these neurotransmitters, however, are localized to specific areas in the brainstem. From these loci, axons project to all areas of the nervous system allowing the detection of these compounds in these areas. These transmitters tend to have a </w:t>
      </w:r>
      <w:r>
        <w:rPr>
          <w:rFonts w:cs="WP TypographicSymbols;Symbol" w:ascii="WP TypographicSymbols;Symbol" w:hAnsi="WP TypographicSymbols;Symbol"/>
          <w:lang w:val="en-GB"/>
        </w:rPr>
        <w:t></w:t>
      </w:r>
      <w:r>
        <w:rPr>
          <w:lang w:val="en-GB"/>
        </w:rPr>
        <w:t>spinkler</w:t>
      </w:r>
      <w:r>
        <w:rPr>
          <w:rFonts w:cs="WP TypographicSymbols;Symbol" w:ascii="WP TypographicSymbols;Symbol" w:hAnsi="WP TypographicSymbols;Symbol"/>
          <w:lang w:val="en-GB"/>
        </w:rPr>
        <w:t></w:t>
      </w:r>
      <w:r>
        <w:rPr>
          <w:lang w:val="en-GB"/>
        </w:rPr>
        <w:t xml:space="preserve"> effect where their effect is diffuse and not localized to small areas as is the case for neurotransmitters associated with the specific  sensory pathways. They tend to produce a diffuse facilitation or inhihition. Not surprisingly, all three of these transmitters have been implicated in global functions such as attention, arousal and mood.</w:t>
      </w:r>
    </w:p>
    <w:p>
      <w:pPr>
        <w:pStyle w:val="Normal"/>
        <w:rPr>
          <w:lang w:val="en-GB"/>
        </w:rPr>
      </w:pPr>
      <w:r>
        <w:rPr>
          <w:lang w:val="en-GB"/>
        </w:rPr>
        <w:t xml:space="preserve">      </w:t>
      </w:r>
      <w:r>
        <w:rPr>
          <w:lang w:val="en-GB"/>
        </w:rPr>
        <w:t xml:space="preserve">The cell bodies of the neurons that produce dopamine are localized mainly to the midbrain, particularly the substantia nigra. The cell bodies of the neurons that produce serotonin are localized mainly to a narrow band of cells situated in the midline on the dorsal aspect of the brainstem extending from the midbrain to the medulla(dorsal raphe nuclei). The cell bodies of the neurons that produce norepinephrine are localized mainly to the locus coeruleus, a small pigmented nucleus in the pons.   </w:t>
      </w:r>
    </w:p>
    <w:p>
      <w:pPr>
        <w:pStyle w:val="Normal"/>
        <w:rPr>
          <w:lang w:val="en-GB"/>
        </w:rPr>
      </w:pPr>
      <w:r>
        <w:rPr>
          <w:lang w:val="en-GB"/>
        </w:rPr>
        <w:t xml:space="preserve">       </w:t>
      </w:r>
      <w:r>
        <w:rPr>
          <w:lang w:val="en-GB"/>
        </w:rPr>
        <w:t>A fourth  neurotransmitter which has a similar diffuse projection in the nervous system is acetycholine.   The acetylcholine that is detectable throughout the cerebral cortex arises mainly nuclei of cells localized to the basal forebrain in the area ventral to the basal ganglia. One such nucleus is particularly large and is referred to as the nucleus basalis( of Meyne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 xml:space="preserve">EPILEPSY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Epilepsy is defined as a chronic disorder characterized by recurrent seizures.  </w:t>
      </w:r>
    </w:p>
    <w:p>
      <w:pPr>
        <w:pStyle w:val="Normal"/>
        <w:rPr>
          <w:lang w:val="en-GB"/>
        </w:rPr>
      </w:pPr>
      <w:r>
        <w:rPr>
          <w:lang w:val="en-GB"/>
        </w:rPr>
      </w:r>
    </w:p>
    <w:p>
      <w:pPr>
        <w:pStyle w:val="Normal"/>
        <w:rPr>
          <w:lang w:val="en-GB"/>
        </w:rPr>
      </w:pPr>
      <w:r>
        <w:rPr>
          <w:lang w:val="en-GB"/>
        </w:rPr>
        <w:t xml:space="preserve">      </w:t>
      </w:r>
      <w:r>
        <w:rPr>
          <w:lang w:val="en-GB"/>
        </w:rPr>
        <w:t>A seizure is defined as a hypersynchronous, paroxysmal discharge among large populations of central neurons.</w:t>
      </w:r>
    </w:p>
    <w:p>
      <w:pPr>
        <w:pStyle w:val="Normal"/>
        <w:rPr>
          <w:lang w:val="en-GB"/>
        </w:rPr>
      </w:pPr>
      <w:r>
        <w:rPr>
          <w:lang w:val="en-GB"/>
        </w:rPr>
      </w:r>
    </w:p>
    <w:p>
      <w:pPr>
        <w:pStyle w:val="Normal"/>
        <w:rPr>
          <w:lang w:val="en-GB"/>
        </w:rPr>
      </w:pPr>
      <w:r>
        <w:rPr>
          <w:lang w:val="en-GB"/>
        </w:rPr>
        <w:t xml:space="preserve">       </w:t>
      </w:r>
      <w:r>
        <w:rPr>
          <w:lang w:val="en-GB"/>
        </w:rPr>
        <w:t xml:space="preserve">When discussing the etiology of seizures, it is the convention to distinguish between provoked and unprovoked seizures.       </w:t>
      </w:r>
    </w:p>
    <w:p>
      <w:pPr>
        <w:pStyle w:val="Normal"/>
        <w:rPr>
          <w:lang w:val="en-GB"/>
        </w:rPr>
      </w:pPr>
      <w:r>
        <w:rPr>
          <w:lang w:val="en-GB"/>
        </w:rPr>
        <w:t xml:space="preserve">         </w:t>
      </w:r>
      <w:r>
        <w:rPr>
          <w:lang w:val="en-GB"/>
        </w:rPr>
        <w:t>Provoked seizures occur secondary to a systemic stress. Alcohol withdrawl and the seizure activity that may occur secondary to hypotension caused by a faint are the two commonest provoked seizures seen in clinical practice. Provoked seizures usually occur in patients with normal nervous systems underlining the fact that seizures can occur in anyone provided that  sufficient metabolic stress is present.</w:t>
      </w:r>
    </w:p>
    <w:p>
      <w:pPr>
        <w:pStyle w:val="Normal"/>
        <w:rPr>
          <w:lang w:val="en-GB"/>
        </w:rPr>
      </w:pPr>
      <w:r>
        <w:rPr>
          <w:lang w:val="en-GB"/>
        </w:rPr>
        <w:t xml:space="preserve">         </w:t>
      </w:r>
      <w:r>
        <w:rPr>
          <w:lang w:val="en-GB"/>
        </w:rPr>
        <w:t>Unprovoked seizures occur spontaneously in the absence of any prominent systemic disturbance. The etiology of these seizures is dependant on the age that the seizures begin. As a general rule, seizures that begin before the age of thirty are most likely idiopathic. Seizures that begin between the ages  of thirty and fifty five are most likely due to a neoplasm. Seizures that begin after the age of fifty five are most likely secondary to cerebrovascular disease. Degenerative conditions such as Alzheimer’s is the second most common cause of a first seizure in the geriatric age group.</w:t>
      </w:r>
    </w:p>
    <w:p>
      <w:pPr>
        <w:pStyle w:val="Normal"/>
        <w:rPr>
          <w:lang w:val="en-GB"/>
        </w:rPr>
      </w:pPr>
      <w:r>
        <w:rPr>
          <w:lang w:val="en-GB"/>
        </w:rPr>
        <w:t xml:space="preserve">                                                        </w:t>
      </w:r>
    </w:p>
    <w:p>
      <w:pPr>
        <w:pStyle w:val="Normal"/>
        <w:rPr>
          <w:lang w:val="en-GB"/>
        </w:rPr>
      </w:pPr>
      <w:r>
        <w:rPr>
          <w:lang w:val="en-GB"/>
        </w:rPr>
        <w:t xml:space="preserve">                                                                  </w:t>
      </w:r>
      <w:r>
        <w:rPr>
          <w:lang w:val="en-GB"/>
        </w:rPr>
        <w:t>_________</w:t>
      </w:r>
    </w:p>
    <w:p>
      <w:pPr>
        <w:pStyle w:val="Normal"/>
        <w:rPr>
          <w:lang w:val="en-GB"/>
        </w:rPr>
      </w:pPr>
      <w:r>
        <w:rPr>
          <w:lang w:val="en-GB"/>
        </w:rPr>
      </w:r>
    </w:p>
    <w:p>
      <w:pPr>
        <w:pStyle w:val="Normal"/>
        <w:rPr>
          <w:lang w:val="en-GB"/>
        </w:rPr>
      </w:pPr>
      <w:r>
        <w:rPr>
          <w:lang w:val="en-GB"/>
        </w:rPr>
        <w:t xml:space="preserve">                                                 </w:t>
      </w:r>
      <w:r>
        <w:rPr>
          <w:lang w:val="en-GB"/>
        </w:rPr>
        <w:t>SEIZURE    CLASSIFICATION</w:t>
      </w:r>
    </w:p>
    <w:p>
      <w:pPr>
        <w:pStyle w:val="Normal"/>
        <w:rPr>
          <w:lang w:val="en-GB"/>
        </w:rPr>
      </w:pPr>
      <w:r>
        <w:rPr>
          <w:lang w:val="en-GB"/>
        </w:rPr>
      </w:r>
    </w:p>
    <w:p>
      <w:pPr>
        <w:pStyle w:val="Normal"/>
        <w:rPr>
          <w:lang w:val="en-GB"/>
        </w:rPr>
      </w:pPr>
      <w:r>
        <w:rPr>
          <w:lang w:val="en-GB"/>
        </w:rPr>
        <w:t xml:space="preserve">           </w:t>
      </w:r>
      <w:r>
        <w:rPr>
          <w:lang w:val="en-GB"/>
        </w:rPr>
        <w:t xml:space="preserve">Seizures are classified based on both the behavioural changes and and EEG accompaniments associated with the seizure. As a generalization, seizures are classified into partial seizures and generalized seizures.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artial seizures are secondary to a focal lesion in the nervous system. They are associated with an EEG disturbance characterized a paroxysmal localized disturbance in the background rhythm.   Partial seizures are subdivided into simple partial seizures where the is no alteration in consciousness and complex partial seizures where there is an alteration in consciousness.                  All partial seizures can secondarily generalize leading to a tonic- clonic  seizure. When the seizure generalizes, the EEG disturbance becomes symmetrical over both cerebral hemispheres. </w:t>
      </w:r>
    </w:p>
    <w:p>
      <w:pPr>
        <w:pStyle w:val="Normal"/>
        <w:rPr>
          <w:lang w:val="en-GB"/>
        </w:rPr>
      </w:pPr>
      <w:r>
        <w:rPr>
          <w:lang w:val="en-GB"/>
        </w:rPr>
        <w:t xml:space="preserve">         </w:t>
      </w:r>
    </w:p>
    <w:p>
      <w:pPr>
        <w:pStyle w:val="Normal"/>
        <w:rPr>
          <w:lang w:val="en-GB"/>
        </w:rPr>
      </w:pPr>
      <w:r>
        <w:rPr>
          <w:lang w:val="en-GB"/>
        </w:rPr>
        <w:t xml:space="preserve">        </w:t>
      </w:r>
      <w:r>
        <w:rPr>
          <w:lang w:val="en-GB"/>
        </w:rPr>
        <w:t>Generalized seizures are all associated with an alteration in consciousness and the loss of consciousness is without warning. The EEG changes are symmetrical in both hemispheres without any preceding focal changes.</w:t>
      </w:r>
    </w:p>
    <w:p>
      <w:pPr>
        <w:pStyle w:val="Normal"/>
        <w:rPr>
          <w:lang w:val="en-GB"/>
        </w:rPr>
      </w:pPr>
      <w:r>
        <w:rPr>
          <w:lang w:val="en-GB"/>
        </w:rPr>
        <w:t xml:space="preserve">           </w:t>
      </w:r>
      <w:r>
        <w:rPr>
          <w:lang w:val="en-GB"/>
        </w:rPr>
        <w:t>The partial seizures and generalized seizures will be discussed separately.</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Obsolete terminology: (first term obsolete)</w:t>
      </w:r>
    </w:p>
    <w:p>
      <w:pPr>
        <w:pStyle w:val="Normal"/>
        <w:rPr>
          <w:lang w:val="en-GB"/>
        </w:rPr>
      </w:pPr>
      <w:r>
        <w:rPr>
          <w:lang w:val="en-GB"/>
        </w:rPr>
        <w:t xml:space="preserve">                                    </w:t>
      </w:r>
      <w:r>
        <w:rPr>
          <w:lang w:val="en-GB"/>
        </w:rPr>
        <w:t>grand mal seizure= tonic clonic seizure.</w:t>
      </w:r>
    </w:p>
    <w:p>
      <w:pPr>
        <w:pStyle w:val="Normal"/>
        <w:rPr>
          <w:lang w:val="en-GB"/>
        </w:rPr>
      </w:pPr>
      <w:r>
        <w:rPr>
          <w:lang w:val="en-GB"/>
        </w:rPr>
        <w:t xml:space="preserve">                                     </w:t>
      </w:r>
      <w:r>
        <w:rPr>
          <w:lang w:val="en-GB"/>
        </w:rPr>
        <w:t>petit mal seizure= absence seizure.</w:t>
      </w:r>
    </w:p>
    <w:p>
      <w:pPr>
        <w:pStyle w:val="Normal"/>
        <w:rPr>
          <w:lang w:val="en-GB"/>
        </w:rPr>
      </w:pPr>
      <w:r>
        <w:rPr>
          <w:lang w:val="en-GB"/>
        </w:rPr>
        <w:t xml:space="preserve">                                     </w:t>
      </w:r>
      <w:r>
        <w:rPr>
          <w:lang w:val="en-GB"/>
        </w:rPr>
        <w:t xml:space="preserve">temporal lobe seizure= complex partial seiz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EPILEPSY   SYNDROMES</w:t>
      </w:r>
    </w:p>
    <w:p>
      <w:pPr>
        <w:pStyle w:val="Normal"/>
        <w:rPr>
          <w:lang w:val="en-GB"/>
        </w:rPr>
      </w:pPr>
      <w:r>
        <w:rPr>
          <w:lang w:val="en-GB"/>
        </w:rPr>
      </w:r>
    </w:p>
    <w:p>
      <w:pPr>
        <w:pStyle w:val="Normal"/>
        <w:rPr>
          <w:lang w:val="en-GB"/>
        </w:rPr>
      </w:pPr>
      <w:r>
        <w:rPr>
          <w:lang w:val="en-GB"/>
        </w:rPr>
        <w:t xml:space="preserve">      </w:t>
      </w:r>
      <w:r>
        <w:rPr>
          <w:lang w:val="en-GB"/>
        </w:rPr>
        <w:t>Syndromes consist of groups of signs and symptoms that occur more frequently together than may occur by chance. Epileptic syndromes have also been classified. The syndromes are primarily classified according to seizure type (partial or generalized) and use clinical observations, EEG, age of onset, hereditary factors and etiology to subdivide the syndromes.</w:t>
      </w:r>
    </w:p>
    <w:p>
      <w:pPr>
        <w:pStyle w:val="Normal"/>
        <w:rPr>
          <w:lang w:val="en-GB"/>
        </w:rPr>
      </w:pPr>
      <w:r>
        <w:rPr>
          <w:lang w:val="en-GB"/>
        </w:rPr>
        <w:t xml:space="preserve">     </w:t>
      </w:r>
      <w:r>
        <w:rPr>
          <w:lang w:val="en-GB"/>
        </w:rPr>
        <w:t>For example, juvenile myoclonic epilepsy is a syndrome characterized by the occurrence of generalized seizures with:1)age of onset in teens, 2) no associated neurological findings, 3)early morning seizures often prededed by  myoclonic jerks of the arms, 4) seizures precipitated by sleep deprivation and stress and 5) excellent seizure control with valproic acid.</w:t>
      </w:r>
    </w:p>
    <w:p>
      <w:pPr>
        <w:pStyle w:val="Normal"/>
        <w:rPr>
          <w:lang w:val="en-GB"/>
        </w:rPr>
      </w:pPr>
      <w:r>
        <w:rPr>
          <w:lang w:val="en-GB"/>
        </w:rPr>
        <w:t xml:space="preserve">   </w:t>
      </w:r>
      <w:r>
        <w:rPr>
          <w:lang w:val="en-GB"/>
        </w:rPr>
        <w:t>The temporal lobe epilepsies are the commonest epilepsy syndromes  seen in clinical practice. The commonest pathology seen in temporal lobe epilepsy is mesial temporal scelosis which consists of atrophy and scarring of the hippocampus.</w:t>
      </w:r>
    </w:p>
    <w:p>
      <w:pPr>
        <w:pStyle w:val="Normal"/>
        <w:rPr>
          <w:lang w:val="en-GB"/>
        </w:rPr>
      </w:pPr>
      <w:r>
        <w:rPr>
          <w:lang w:val="en-GB"/>
        </w:rPr>
      </w:r>
    </w:p>
    <w:p>
      <w:pPr>
        <w:pStyle w:val="Normal"/>
        <w:rPr>
          <w:lang w:val="en-GB"/>
        </w:rPr>
      </w:pPr>
      <w:r>
        <w:rPr>
          <w:lang w:val="en-GB"/>
        </w:rPr>
        <w:t xml:space="preserve">                               </w:t>
      </w:r>
      <w:r>
        <w:rPr>
          <w:lang w:val="en-GB"/>
        </w:rPr>
        <w:t>NON-LINEAR DYNAMICAL SYSTEMS AS CONCEPTUAL</w:t>
      </w:r>
    </w:p>
    <w:p>
      <w:pPr>
        <w:pStyle w:val="Normal"/>
        <w:rPr>
          <w:lang w:val="en-GB"/>
        </w:rPr>
      </w:pPr>
      <w:r>
        <w:rPr>
          <w:lang w:val="en-GB"/>
        </w:rPr>
        <w:t xml:space="preserve">                                            </w:t>
      </w:r>
      <w:r>
        <w:rPr>
          <w:lang w:val="en-GB"/>
        </w:rPr>
        <w:t>BASIS OF SEIZURE OCCURRENCE</w:t>
      </w:r>
    </w:p>
    <w:p>
      <w:pPr>
        <w:pStyle w:val="Normal"/>
        <w:rPr>
          <w:lang w:val="en-GB"/>
        </w:rPr>
      </w:pPr>
      <w:r>
        <w:rPr>
          <w:lang w:val="en-GB"/>
        </w:rPr>
      </w:r>
    </w:p>
    <w:p>
      <w:pPr>
        <w:pStyle w:val="Normal"/>
        <w:rPr>
          <w:lang w:val="en-GB"/>
        </w:rPr>
      </w:pPr>
      <w:r>
        <w:rPr>
          <w:lang w:val="en-GB"/>
        </w:rPr>
        <w:t xml:space="preserve">       </w:t>
      </w:r>
      <w:r>
        <w:rPr>
          <w:lang w:val="en-GB"/>
        </w:rPr>
        <w:t>The central nervous system is a non-linear dynamical system. The behaviour of such systems differs from the behaviour of more familiar linear systems. The dynamics of such systems remain fixed over a range of parametric values but at a critical parametric value, a sudden change in dynamics may occur (and is referred to as a bifurcation).  A simple example of a nonlinear system is a dripping faucet. If the faucet is slowly opened, the drops fall at a faster frequency. At some stage, a further turn of the faucet results in a continuous stream of water rather than a series of drips.  This sudden change in behaviour of a system never occurs if the system is linear. If excitability is used as a parameter, then in the normal nervous system, the dynamics of the nervous system remains the same despite normal fluctuations in neuronal excitability ( eg. The dynamics is characterized by a chaotic attractor over a range of excitability values). In the epileptic nervous system, changes occur to the neuronal networks so that bifurcations occur during normal parametric variation in neuronal excitability (eg. The dynamics suddenly changes from a chaotic attractor to a periodic attractor at a certain value of excitability). The seizure represents the dynamics produced by such a bifurcation. Epilepsy may thus be viewed as a dynamical disease.</w:t>
      </w:r>
    </w:p>
    <w:p>
      <w:pPr>
        <w:pStyle w:val="Normal"/>
        <w:rPr>
          <w:lang w:val="en-GB"/>
        </w:rPr>
      </w:pPr>
      <w:r>
        <w:rPr>
          <w:lang w:val="en-GB"/>
        </w:rPr>
      </w:r>
    </w:p>
    <w:p>
      <w:pPr>
        <w:pStyle w:val="Normal"/>
        <w:rPr>
          <w:lang w:val="en-GB"/>
        </w:rPr>
      </w:pPr>
      <w:r>
        <w:rPr>
          <w:lang w:val="en-GB"/>
        </w:rPr>
        <w:t xml:space="preserve">                                        </w:t>
      </w:r>
      <w:r>
        <w:rPr>
          <w:lang w:val="en-GB"/>
        </w:rPr>
        <w:t>PATHOPHYSIOLOGY OF SEIZURES</w:t>
      </w:r>
    </w:p>
    <w:p>
      <w:pPr>
        <w:pStyle w:val="Normal"/>
        <w:rPr>
          <w:b/>
          <w:b/>
          <w:lang w:val="en-GB"/>
        </w:rPr>
      </w:pPr>
      <w:r>
        <w:rPr>
          <w:b/>
          <w:lang w:val="en-GB"/>
        </w:rPr>
      </w:r>
    </w:p>
    <w:p>
      <w:pPr>
        <w:pStyle w:val="Normal"/>
        <w:rPr/>
      </w:pPr>
      <w:r>
        <w:rPr>
          <w:b/>
          <w:lang w:val="en-GB"/>
        </w:rPr>
        <w:t>Generalized Seizures</w:t>
      </w:r>
      <w:r>
        <w:rPr>
          <w:lang w:val="en-GB"/>
        </w:rPr>
        <w:t>:</w:t>
      </w:r>
    </w:p>
    <w:p>
      <w:pPr>
        <w:pStyle w:val="Normal"/>
        <w:rPr/>
      </w:pPr>
      <w:r>
        <w:rPr>
          <w:b/>
          <w:lang w:val="en-GB"/>
        </w:rPr>
        <w:t xml:space="preserve">        </w:t>
      </w:r>
      <w:r>
        <w:rPr>
          <w:lang w:val="en-GB"/>
        </w:rPr>
        <w:t>The hallmark of generalized seizures is paroxysmal bisynchronous discharges in the EEG. The EEG lacks any focal quality. These EEG changes occur suddenly and without warning and are associated with sudden lose of consciousness.</w:t>
      </w:r>
    </w:p>
    <w:p>
      <w:pPr>
        <w:pStyle w:val="Normal"/>
        <w:rPr>
          <w:lang w:val="en-GB"/>
        </w:rPr>
      </w:pPr>
      <w:r>
        <w:rPr>
          <w:lang w:val="en-GB"/>
        </w:rPr>
        <w:t xml:space="preserve">    </w:t>
      </w:r>
      <w:r>
        <w:rPr>
          <w:lang w:val="en-GB"/>
        </w:rPr>
        <w:t>The prototypical generalized seizure is the absence seizure. It is characterized by a 3 per second spike and wave discharge that is seen in all head regions. The origin of this discharge is closely related to the reticular nucleus of the thalam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The reticular nucleus of the thalamus is a thin band of cells that surrounds the main body of the thalamus. Neurons in the reticular nucleus  use only GABA as a neurotransmitter and project only to the thalamus. Tha thalamic cells, in turn, project back to the reticular nucleus and use only glutamate (AMPA) as a neurotransmitter. Under normal conditions, neurons of the reticular nucleus and the thalamic cells that they project to are tonically active. If these cells become hyperpolarized,they burst fire rhythmically. When this occurs during sleep (which is associated with thalamic hyperpolarization), this activity is responsible for the generation of sleep spindles. Under pathological conditions, this burst firing activity between the reticular nucleus and the thalamus proper generates the 3 Hz spike and wave activity characteristic of absence seizures.</w:t>
      </w:r>
    </w:p>
    <w:p>
      <w:pPr>
        <w:pStyle w:val="Normal"/>
        <w:rPr/>
      </w:pPr>
      <w:r>
        <w:rPr>
          <w:lang w:val="en-GB"/>
        </w:rPr>
        <w:t xml:space="preserve">    </w:t>
      </w:r>
      <w:r>
        <w:rPr>
          <w:lang w:val="en-GB"/>
        </w:rPr>
        <w:t xml:space="preserve">It is known the the  rhythmic bursting of these cells is due to activation of a set of Ca++ and K+ conductances. If the neurons of the reticular nucleus are excited when the membrane has a normal membrane potential, normal Na channel action potentials occur. If the neurons are excited when the membrane is hyrerpolarized, it leads to the opening of Ca channels and burst firing. The entry of Ca into the cell leads to activation of Ca dependent K channels which causes an after-hyperpolarization which prepares the neuron for further Ca dependent burst firing. This occurs when the thalamic AMPA neurons which project back to the reticular nucleus re-excite the reticular neurons.  </w:t>
      </w:r>
      <w:r>
        <w:rPr>
          <w:b/>
          <w:lang w:val="en-GB"/>
        </w:rPr>
        <w:t xml:space="preserve"> </w:t>
      </w:r>
    </w:p>
    <w:p>
      <w:pPr>
        <w:pStyle w:val="Normal"/>
        <w:rPr>
          <w:b/>
          <w:b/>
          <w:lang w:val="en-GB"/>
        </w:rPr>
      </w:pPr>
      <w:r>
        <w:rPr>
          <w:b/>
          <w:lang w:val="en-GB"/>
        </w:rPr>
        <w:t xml:space="preserve">     </w:t>
      </w:r>
      <w:r>
        <w:rPr>
          <w:lang w:val="en-GB"/>
        </w:rPr>
        <w:t>In absence sizures, changes occur which causes the neurons of the reticular nucleus to burst fire under conditions of neuronal excitability that occur normally throughout the day. In this way, it can be viewed as a dynamical disease where normal parametric variation leads to bifurcations  in network dynamics.</w:t>
      </w:r>
    </w:p>
    <w:p>
      <w:pPr>
        <w:pStyle w:val="Normal"/>
        <w:rPr>
          <w:lang w:val="en-GB"/>
        </w:rPr>
      </w:pPr>
      <w:r>
        <w:rPr>
          <w:lang w:val="en-GB"/>
        </w:rPr>
        <w:t xml:space="preserve">     </w:t>
      </w:r>
      <w:r>
        <w:rPr>
          <w:lang w:val="en-GB"/>
        </w:rPr>
        <w:t>Ethosuximide, which is effective in absence seizure but not in any other seizure type, blocks the Ca dependent K conductance. This effect is presumably the reason for its restricted effica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artial  Seizures </w:t>
      </w:r>
    </w:p>
    <w:p>
      <w:pPr>
        <w:pStyle w:val="Normal"/>
        <w:rPr/>
      </w:pPr>
      <w:r>
        <w:rPr>
          <w:b/>
          <w:lang w:val="en-GB"/>
        </w:rPr>
        <w:t xml:space="preserve">      </w:t>
      </w:r>
      <w:r>
        <w:rPr>
          <w:lang w:val="en-GB"/>
        </w:rPr>
        <w:t xml:space="preserve">The EEG hallmark of partial seizures is the interictal spike which is a brief, sharply contoured transient which stands out from the background EEG rhythms. These are purely electrical phenomena and do not have any behavioural consequences. Since their presence is indicative of an underlying epileptic tendency, an understanding of their pathophysiology is essential in the understanding of partial seizures. </w:t>
      </w:r>
    </w:p>
    <w:p>
      <w:pPr>
        <w:pStyle w:val="Normal"/>
        <w:rPr>
          <w:lang w:val="en-GB"/>
        </w:rPr>
      </w:pPr>
      <w:r>
        <w:rPr>
          <w:lang w:val="en-GB"/>
        </w:rPr>
        <w:t xml:space="preserve">    </w:t>
      </w:r>
      <w:r>
        <w:rPr>
          <w:lang w:val="en-GB"/>
        </w:rPr>
        <w:t>The cellular basis for the interictal spike is the Paroxysmal Depolarization Shift( PDS ). The PDS can be recorded with an intracellular microelectrode. It represents a large amplitude, prolonged excitatory post synaptic potential superimposed on which is a burst of axon potentials. This burst firing in an epileptic focus differs from the pattern of action potential firing that occurs normally. The normal action potential is due to the opening of Na+ channels and is followed by inactivation of the Na+ channels and an absolute refractory period. This limits the firing frequency of a normal action potential train. There are neurons in the central nervous system, however, that have the capability of burst firing if inhibitory input to these neurons is removed. These neurons obviously lack the normal period of Na+ channel inactivation associated with the usual action potential. These neurons are present to a significant degree in the hippocampus which may partially explain the frequency of temporal lobe seizures. They are also detectable in the cerebral cortex.</w:t>
      </w:r>
    </w:p>
    <w:p>
      <w:pPr>
        <w:pStyle w:val="Normal"/>
        <w:rPr>
          <w:lang w:val="en-GB"/>
        </w:rPr>
      </w:pPr>
      <w:r>
        <w:rPr>
          <w:lang w:val="en-GB"/>
        </w:rPr>
      </w:r>
    </w:p>
    <w:p>
      <w:pPr>
        <w:pStyle w:val="Normal"/>
        <w:rPr>
          <w:lang w:val="en-GB"/>
        </w:rPr>
      </w:pPr>
      <w:r>
        <w:rPr>
          <w:lang w:val="en-GB"/>
        </w:rPr>
        <w:t>At least three abnormalities have been described in focal lesions that could lead to the expression of PDSs and burst firing:</w:t>
      </w:r>
    </w:p>
    <w:p>
      <w:pPr>
        <w:pStyle w:val="Normal"/>
        <w:rPr>
          <w:lang w:val="en-GB"/>
        </w:rPr>
      </w:pPr>
      <w:r>
        <w:rPr>
          <w:lang w:val="en-GB"/>
        </w:rPr>
        <w:t xml:space="preserve">          </w:t>
      </w:r>
      <w:r>
        <w:rPr>
          <w:lang w:val="en-GB"/>
        </w:rPr>
        <w:t>1) It has been shown in computer models of epileptic foci that the most important factor in the generation of a PDS is the presence of recurrent loops in the neuronal circuits allowing re-excitation to occur either directly of through excitatory interneurons. The anatomical correlate of this in actual lesions is the occurrence of axon sprouting which inevitably accompanies tissue damage. Presumably this axon sprouting allows for the occurrence of re-excitation to occur in these foci</w:t>
      </w:r>
    </w:p>
    <w:p>
      <w:pPr>
        <w:pStyle w:val="Normal"/>
        <w:rPr>
          <w:lang w:val="en-GB"/>
        </w:rPr>
      </w:pPr>
      <w:r>
        <w:rPr>
          <w:lang w:val="en-GB"/>
        </w:rPr>
        <w:t xml:space="preserve">          </w:t>
      </w:r>
      <w:r>
        <w:rPr>
          <w:lang w:val="en-GB"/>
        </w:rPr>
        <w:t>2) Inhibitory neurons seem more sensitive to injury than excitatory neurons.</w:t>
      </w:r>
    </w:p>
    <w:p>
      <w:pPr>
        <w:pStyle w:val="Normal"/>
        <w:rPr>
          <w:lang w:val="en-GB"/>
        </w:rPr>
      </w:pPr>
      <w:r>
        <w:rPr>
          <w:lang w:val="en-GB"/>
        </w:rPr>
        <w:t xml:space="preserve">          </w:t>
      </w:r>
      <w:r>
        <w:rPr>
          <w:lang w:val="en-GB"/>
        </w:rPr>
        <w:t>3) Changes in neuronal membrane properties have been described with cellular damage. The end result if these intrinsic membrane changes is the production of a neuron that is more excitable. An example of such a change is the increase in Na+ channel density that can occur in neurons secondary to axonal trauma.</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DS or its EEG correlate, the interictal spike, is not a seizure. For a seizure to occur there has to be spread of the paroxysmal dischage to normal brain in such a manner that the normal neurons are firing in a hypersynchronous fashion.In the case of partial seizures, what is often recorded on the EEG at the beginning of a seizure is high frequency, rhythmic fast activity. Presumably in this case a PDS was not a solitary phenomenon but led to the occurrence of self sustained continuous neuronal firing. In terms of nonlinear dynamical sysems, despite normal variation in network excitability, a bifurcation occurs and leads to network dynamics indicative of a focal seiz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Normally, the PDS is followed by a hyperpolarization which has an inhibitory effect (spike and wave). In addition, the PDS is surrounded by an area of hyperpolarization ( surround inhibition). As a seizure occurs, these hyperpolarizations become replaced by depolarization and the normal brain becomes entrained in the synchronous firing induced by the PDS. It is clear that a mechanism of signal amplification is needed for this interictal to ictal transformation to occur. Synaptic and non-synaptic mechanisms for this signal amplification have been described.</w:t>
      </w:r>
    </w:p>
    <w:p>
      <w:pPr>
        <w:pStyle w:val="Normal"/>
        <w:rPr>
          <w:lang w:val="en-GB"/>
        </w:rPr>
      </w:pPr>
      <w:r>
        <w:rPr>
          <w:lang w:val="en-GB"/>
        </w:rPr>
        <w:t xml:space="preserve">     </w:t>
      </w:r>
      <w:r>
        <w:rPr>
          <w:lang w:val="en-GB"/>
        </w:rPr>
        <w:t>1) Synaptic mechanisms of interictal to ictal transformation:</w:t>
      </w:r>
    </w:p>
    <w:p>
      <w:pPr>
        <w:pStyle w:val="Normal"/>
        <w:rPr>
          <w:lang w:val="en-GB"/>
        </w:rPr>
      </w:pPr>
      <w:r>
        <w:rPr>
          <w:lang w:val="en-GB"/>
        </w:rPr>
        <w:t xml:space="preserve">                 </w:t>
      </w:r>
      <w:r>
        <w:rPr>
          <w:lang w:val="en-GB"/>
        </w:rPr>
        <w:t>a) Repetitive neuronal firing produces an increase in the strength of excitatory                                    synapses. One possible mechanism for this is through the increased intracellular                             calcium in nerve terminal secondary to repetitive stimulation and subsequent                                  increased synaptic vesical release.</w:t>
      </w:r>
    </w:p>
    <w:p>
      <w:pPr>
        <w:pStyle w:val="Normal"/>
        <w:rPr>
          <w:lang w:val="en-GB"/>
        </w:rPr>
      </w:pPr>
      <w:r>
        <w:rPr>
          <w:lang w:val="en-GB"/>
        </w:rPr>
        <w:t xml:space="preserve">                  </w:t>
      </w:r>
      <w:r>
        <w:rPr>
          <w:lang w:val="en-GB"/>
        </w:rPr>
        <w:t>b)Repetitive neuronal firing produces a progressive decrease in strength of inhibitory                       synapses. An increase  in intracellular Cl- with repetitive inhibitory synapses                                  decreases the amplitude of subsequent IPSPs.</w:t>
      </w:r>
    </w:p>
    <w:p>
      <w:pPr>
        <w:pStyle w:val="Normal"/>
        <w:rPr>
          <w:lang w:val="en-GB"/>
        </w:rPr>
      </w:pPr>
      <w:r>
        <w:rPr>
          <w:lang w:val="en-GB"/>
        </w:rPr>
        <w:t xml:space="preserve">   </w:t>
      </w:r>
    </w:p>
    <w:p>
      <w:pPr>
        <w:pStyle w:val="Normal"/>
        <w:rPr>
          <w:lang w:val="en-GB"/>
        </w:rPr>
      </w:pPr>
      <w:r>
        <w:rPr>
          <w:lang w:val="en-GB"/>
        </w:rPr>
        <w:t xml:space="preserve">      </w:t>
      </w:r>
      <w:r>
        <w:rPr>
          <w:lang w:val="en-GB"/>
        </w:rPr>
        <w:t>2) Non-synaptic mechanisms of interictal to ictal transformation:</w:t>
      </w:r>
    </w:p>
    <w:p>
      <w:pPr>
        <w:pStyle w:val="Normal"/>
        <w:rPr>
          <w:lang w:val="en-GB"/>
        </w:rPr>
      </w:pPr>
      <w:r>
        <w:rPr>
          <w:lang w:val="en-GB"/>
        </w:rPr>
        <w:t xml:space="preserve">                  </w:t>
      </w:r>
      <w:r>
        <w:rPr>
          <w:lang w:val="en-GB"/>
        </w:rPr>
        <w:t>a) Changes in extracellular fluid ionic concentration with repetitive firing,in                                       particular,  increase in extracellular K+ and decrease in extracellular Ca++,                                    increases neuronal  excitability.</w:t>
      </w:r>
    </w:p>
    <w:p>
      <w:pPr>
        <w:pStyle w:val="Normal"/>
        <w:rPr>
          <w:lang w:val="en-GB"/>
        </w:rPr>
      </w:pPr>
      <w:r>
        <w:rPr>
          <w:lang w:val="en-GB"/>
        </w:rPr>
        <w:t xml:space="preserve">                   </w:t>
      </w:r>
      <w:r>
        <w:rPr>
          <w:lang w:val="en-GB"/>
        </w:rPr>
        <w:t>b) Ephaptic interactions. Ionic current flow induced by the synchronous firing of                                 many neurons may be large enough to depolarize voltage dependent channels in                            neighbouring neurons.</w:t>
      </w:r>
    </w:p>
    <w:p>
      <w:pPr>
        <w:pStyle w:val="Normal"/>
        <w:rPr>
          <w:lang w:val="en-GB"/>
        </w:rPr>
      </w:pPr>
      <w:r>
        <w:rPr>
          <w:lang w:val="en-GB"/>
        </w:rPr>
        <w:t xml:space="preserve">                      </w:t>
      </w:r>
      <w:r>
        <w:rPr>
          <w:lang w:val="en-GB"/>
        </w:rPr>
        <w:t>c) Presynaptic terminal bursting. With the increase in excitability that occurs with                            the change in the ionic microenvironment, axon terminals spontaneously                                         discharge. The action potential is then conducted antidromically to excite other                             terminal branches (axon reflex).</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a focal seizure occurs  through the above mechanisms for interictal to ictal transformation, a grand mal seizure can ensue if the synchronous discharges reach the nonspecific nuclei in the thalamus and results in both cerebral hemispheres being simultaneously entrained in the discharge.</w:t>
      </w:r>
    </w:p>
    <w:p>
      <w:pPr>
        <w:pStyle w:val="Normal"/>
        <w:rPr>
          <w:lang w:val="en-GB"/>
        </w:rPr>
      </w:pPr>
      <w:r>
        <w:rPr>
          <w:lang w:val="en-GB"/>
        </w:rPr>
      </w:r>
    </w:p>
    <w:p>
      <w:pPr>
        <w:pStyle w:val="Normal"/>
        <w:rPr>
          <w:lang w:val="en-GB"/>
        </w:rPr>
      </w:pPr>
      <w:r>
        <w:rPr>
          <w:lang w:val="en-GB"/>
        </w:rPr>
        <w:t>It can be seen that anticonvulsants can prevent seizures in two general ways:</w:t>
      </w:r>
    </w:p>
    <w:p>
      <w:pPr>
        <w:pStyle w:val="Normal"/>
        <w:rPr>
          <w:lang w:val="en-GB"/>
        </w:rPr>
      </w:pPr>
      <w:r>
        <w:rPr>
          <w:lang w:val="en-GB"/>
        </w:rPr>
        <w:t xml:space="preserve">            </w:t>
      </w:r>
      <w:r>
        <w:rPr>
          <w:lang w:val="en-GB"/>
        </w:rPr>
        <w:t xml:space="preserve">1) Increase the inhibition or decrease the excitation to the epileptic focus and prevent the occurrence of a PDS or its conversion into a seizure. Phenobarbital or the benzodiazepines have such an action by their opening the Cl- channel associated with the GABA-A receptor. Decreasing the release of EAAs or increasing the release of or effect of GABA would also decrease the likelyhood of a PDS.  </w:t>
      </w:r>
    </w:p>
    <w:p>
      <w:pPr>
        <w:pStyle w:val="Normal"/>
        <w:rPr>
          <w:lang w:val="en-GB"/>
        </w:rPr>
      </w:pPr>
      <w:r>
        <w:rPr>
          <w:lang w:val="en-GB"/>
        </w:rPr>
        <w:t xml:space="preserve">             </w:t>
      </w:r>
      <w:r>
        <w:rPr>
          <w:lang w:val="en-GB"/>
        </w:rPr>
        <w:t>2) Block the abilility on normal neurons to repetively fire. Phenytoin, carbamazepine, phenobarbital and valproic acid have this effect. These agents bind to the Na+ channels responsible for action potential generation when they are in their inactivated state. They prolong the duration of the absolute refractory period limiting the maximum firing frequency of the neurons. If the firing frequency exceeds the rate at which these anticonvulsants dissociate from the Na+ channel, complete block of transmission may occu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 xml:space="preserve">STROK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The vascular supply of the brain consists of an anterior circulation ( the carotid arteries) which supplies most of the cerebral hemispheres and a posterior circulation ( the vertebral arteries) which supplies the brainstem, cerebellum and temporal-occipital area of the cerebral hemispheres. Numerous anastomoses occur between the vascular territories. The circle of Willis is the anastomotic structure at the base of the brain which connects the anterior and posterior circulations.</w:t>
      </w:r>
    </w:p>
    <w:p>
      <w:pPr>
        <w:pStyle w:val="Normal"/>
        <w:rPr>
          <w:lang w:val="en-GB"/>
        </w:rPr>
      </w:pPr>
      <w:r>
        <w:rPr>
          <w:lang w:val="en-GB"/>
        </w:rPr>
        <w:t xml:space="preserve">      </w:t>
      </w:r>
      <w:r>
        <w:rPr>
          <w:lang w:val="en-GB"/>
        </w:rPr>
        <w:t>Arising from the arteries in and surrounding the circle of Willis are perforating arteries that supply the basal ganglia, thalamus and brainstem. These perforating arteries that supply the deep structures of the brain are end arteries implying that they make no anastomoses with any other arteries.</w:t>
      </w:r>
    </w:p>
    <w:p>
      <w:pPr>
        <w:pStyle w:val="Normal"/>
        <w:rPr>
          <w:lang w:val="en-GB"/>
        </w:rPr>
      </w:pPr>
      <w:r>
        <w:rPr>
          <w:lang w:val="en-GB"/>
        </w:rPr>
        <w:t xml:space="preserve">       </w:t>
      </w:r>
      <w:r>
        <w:rPr>
          <w:lang w:val="en-GB"/>
        </w:rPr>
        <w:t>The cerebral circulation is unique in that it demonstrates autoregulation. This implies that cerebral blood flow is maintained at a fixed level independent of the blood pressure. Normally, autoregulation is operative between a mean arterial blood pressure of 60 to 160 mm Hg. In the presence of hypertension, there is a shift to the right in the blood pressure range in which autoregulation is operativ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A stroke is defined as an acute neurological deficit which occurs on a vascular basis.</w:t>
      </w:r>
    </w:p>
    <w:p>
      <w:pPr>
        <w:pStyle w:val="Normal"/>
        <w:rPr>
          <w:lang w:val="en-GB"/>
        </w:rPr>
      </w:pPr>
      <w:r>
        <w:rPr>
          <w:lang w:val="en-GB"/>
        </w:rPr>
      </w:r>
    </w:p>
    <w:p>
      <w:pPr>
        <w:pStyle w:val="Normal"/>
        <w:rPr>
          <w:lang w:val="en-GB"/>
        </w:rPr>
      </w:pPr>
      <w:r>
        <w:rPr>
          <w:lang w:val="en-GB"/>
        </w:rPr>
        <w:t>Strokes can be classified on the basis of their temporal evolution:</w:t>
      </w:r>
    </w:p>
    <w:p>
      <w:pPr>
        <w:pStyle w:val="Normal"/>
        <w:rPr>
          <w:lang w:val="en-GB"/>
        </w:rPr>
      </w:pPr>
      <w:r>
        <w:rPr>
          <w:lang w:val="en-GB"/>
        </w:rPr>
        <w:t xml:space="preserve">    </w:t>
      </w:r>
      <w:r>
        <w:rPr>
          <w:lang w:val="en-GB"/>
        </w:rPr>
        <w:t>1) TIA (transient ischemic attack) lasts  less than 30 minutes (until recently, TIA was defined            as lasting up to 24 hours).</w:t>
      </w:r>
    </w:p>
    <w:p>
      <w:pPr>
        <w:pStyle w:val="Normal"/>
        <w:rPr>
          <w:lang w:val="en-GB"/>
        </w:rPr>
      </w:pPr>
      <w:r>
        <w:rPr>
          <w:lang w:val="en-GB"/>
        </w:rPr>
        <w:t xml:space="preserve">    </w:t>
      </w:r>
      <w:r>
        <w:rPr>
          <w:lang w:val="en-GB"/>
        </w:rPr>
        <w:t>2) RIND (Resolving ischemic neurological deficit) lasts more than 24 hours but eventually                resolves.</w:t>
      </w:r>
    </w:p>
    <w:p>
      <w:pPr>
        <w:pStyle w:val="Normal"/>
        <w:rPr>
          <w:lang w:val="en-GB"/>
        </w:rPr>
      </w:pPr>
      <w:r>
        <w:rPr>
          <w:lang w:val="en-GB"/>
        </w:rPr>
        <w:t xml:space="preserve">     </w:t>
      </w:r>
      <w:r>
        <w:rPr>
          <w:lang w:val="en-GB"/>
        </w:rPr>
        <w:t>3) Stroke, per se, implies a permanent deficit.</w:t>
      </w:r>
    </w:p>
    <w:p>
      <w:pPr>
        <w:pStyle w:val="Normal"/>
        <w:rPr>
          <w:lang w:val="en-GB"/>
        </w:rPr>
      </w:pPr>
      <w:r>
        <w:rPr>
          <w:lang w:val="en-GB"/>
        </w:rPr>
        <w:t xml:space="preserve">     </w:t>
      </w:r>
      <w:r>
        <w:rPr>
          <w:lang w:val="en-GB"/>
        </w:rPr>
        <w:t>4) Stroke-in-Evolution is a progressive neurological deficit, usually over a period of hou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rPr>
          <w:lang w:val="en-GB"/>
        </w:rPr>
      </w:pPr>
      <w:r>
        <w:rPr>
          <w:lang w:val="en-GB"/>
        </w:rPr>
        <w:t>Strokes can also be classified according to mechanism in that they can be due to  infarcts or bleeds.       Infarcts can be due to: 1) large vessel disease (thromboembolic infarcts).</w:t>
      </w:r>
    </w:p>
    <w:p>
      <w:pPr>
        <w:pStyle w:val="Normal"/>
        <w:rPr>
          <w:lang w:val="en-GB"/>
        </w:rPr>
      </w:pPr>
      <w:r>
        <w:rPr>
          <w:lang w:val="en-GB"/>
        </w:rPr>
        <w:t xml:space="preserve">                                                       </w:t>
      </w:r>
      <w:r>
        <w:rPr>
          <w:lang w:val="en-GB"/>
        </w:rPr>
        <w:t>2) small vessel disease (lacunar infarcts)</w:t>
      </w:r>
    </w:p>
    <w:p>
      <w:pPr>
        <w:pStyle w:val="Normal"/>
        <w:rPr>
          <w:lang w:val="en-GB"/>
        </w:rPr>
      </w:pPr>
      <w:r>
        <w:rPr>
          <w:lang w:val="en-GB"/>
        </w:rPr>
        <w:t xml:space="preserve">                                                       </w:t>
      </w:r>
      <w:r>
        <w:rPr>
          <w:lang w:val="en-GB"/>
        </w:rPr>
        <w:t>3) cardiac emboli</w:t>
      </w:r>
    </w:p>
    <w:p>
      <w:pPr>
        <w:pStyle w:val="Normal"/>
        <w:rPr>
          <w:lang w:val="en-GB"/>
        </w:rPr>
      </w:pPr>
      <w:r>
        <w:rPr>
          <w:lang w:val="en-GB"/>
        </w:rPr>
        <w:t xml:space="preserve">                   </w:t>
      </w:r>
      <w:r>
        <w:rPr>
          <w:lang w:val="en-GB"/>
        </w:rPr>
        <w:t>Bleeds can be due to:  1) intraparenchymal bleeds</w:t>
      </w:r>
    </w:p>
    <w:p>
      <w:pPr>
        <w:pStyle w:val="Normal"/>
        <w:rPr>
          <w:lang w:val="en-GB"/>
        </w:rPr>
      </w:pPr>
      <w:r>
        <w:rPr>
          <w:lang w:val="en-GB"/>
        </w:rPr>
        <w:t xml:space="preserve">                                                       </w:t>
      </w:r>
      <w:r>
        <w:rPr>
          <w:lang w:val="en-GB"/>
        </w:rPr>
        <w:t>2) subarachnoid hemorrhage</w:t>
      </w:r>
    </w:p>
    <w:p>
      <w:pPr>
        <w:pStyle w:val="Normal"/>
        <w:rPr>
          <w:lang w:val="en-GB"/>
        </w:rPr>
      </w:pPr>
      <w:r>
        <w:rPr>
          <w:lang w:val="en-GB"/>
        </w:rPr>
      </w:r>
    </w:p>
    <w:p>
      <w:pPr>
        <w:pStyle w:val="Normal"/>
        <w:rPr>
          <w:lang w:val="en-GB"/>
        </w:rPr>
      </w:pPr>
      <w:r>
        <w:rPr>
          <w:b/>
          <w:lang w:val="en-GB"/>
        </w:rPr>
        <w:t>A) Infar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 Thomboembolic infarcts. These constitute about 30-40% of all strokes and are the most common cause of stroke. Atheroma in the large arteries in the neck can ulcerate allowing platelet-fibrin aggregates to form on the ulcer. These thrombi can then embolize distally to intracranial vessels causing an infarct. In the case of the anterior circulation, the carotid bifurcation where the internal and external carotid arteries originate from the common carotid artery is almost always the site of atheroma formation and the origin of emboli. Anatomically, the carotid bifurcation is just below the angle of the jaw and is readily visualized by ultrasound techniques. The carotid bifurcation is also surgically  accessable allowing carotid endarterectomy to be an important intervention in the prevention of stroke. In the case of the posterior circulation,  the vertebral or basilar arteries are the site of thrombosis and the source of emboli.</w:t>
      </w:r>
    </w:p>
    <w:p>
      <w:pPr>
        <w:pStyle w:val="Normal"/>
        <w:rPr>
          <w:lang w:val="en-GB"/>
        </w:rPr>
      </w:pPr>
      <w:r>
        <w:rPr>
          <w:lang w:val="en-GB"/>
        </w:rPr>
      </w:r>
    </w:p>
    <w:p>
      <w:pPr>
        <w:pStyle w:val="Normal"/>
        <w:rPr>
          <w:lang w:val="en-GB"/>
        </w:rPr>
      </w:pPr>
      <w:r>
        <w:rPr>
          <w:lang w:val="en-GB"/>
        </w:rPr>
        <w:t>2) Lacunar infarcts. These constitute 15-20% of all strokes.They are due to thrombosis in the small perforating arteries at the base of the brain supplying the basal ganglia, thalamus and brainstem. Thickening of these penetrating vessels occurs particularly in the presence of hypertension and diabetes in a pathological process referred to as lipohyalinosis. Because of the small size of the infarcts and their limited area of perfusion,  specific syndromes can occur. These lacunar syndromes include pure motor stroke and pure sensory stroke.</w:t>
      </w:r>
    </w:p>
    <w:p>
      <w:pPr>
        <w:pStyle w:val="Normal"/>
        <w:rPr>
          <w:lang w:val="en-GB"/>
        </w:rPr>
      </w:pPr>
      <w:r>
        <w:rPr>
          <w:lang w:val="en-GB"/>
        </w:rPr>
      </w:r>
    </w:p>
    <w:p>
      <w:pPr>
        <w:pStyle w:val="Normal"/>
        <w:rPr>
          <w:lang w:val="en-GB"/>
        </w:rPr>
      </w:pPr>
      <w:r>
        <w:rPr>
          <w:lang w:val="en-GB"/>
        </w:rPr>
        <w:t>3) Cardiac emboli. These constitute about 20% of all strokes. Clots can form in the heart in a number of condition and be the source of emboli. Valvular heart disease such as mitral stenosis where clots can form in the enlarged atrium or post-myocardial infarction where clots form on the infarcted ventricular wall represent such conditions. The presence of atrial fibrillation alone without any structural heart disease carries a 5 fold increased risk of stroke.</w:t>
      </w:r>
    </w:p>
    <w:p>
      <w:pPr>
        <w:pStyle w:val="Normal"/>
        <w:rPr>
          <w:lang w:val="en-GB"/>
        </w:rPr>
      </w:pPr>
      <w:r>
        <w:rPr>
          <w:lang w:val="en-GB"/>
        </w:rPr>
      </w:r>
    </w:p>
    <w:p>
      <w:pPr>
        <w:pStyle w:val="Normal"/>
        <w:rPr>
          <w:lang w:val="en-GB"/>
        </w:rPr>
      </w:pPr>
      <w:r>
        <w:rPr>
          <w:b/>
          <w:lang w:val="en-GB"/>
        </w:rPr>
        <w:t>B) BLEEDS</w:t>
      </w:r>
    </w:p>
    <w:p>
      <w:pPr>
        <w:pStyle w:val="Normal"/>
        <w:rPr>
          <w:lang w:val="en-GB"/>
        </w:rPr>
      </w:pPr>
      <w:r>
        <w:rPr>
          <w:lang w:val="en-GB"/>
        </w:rPr>
        <w:t>1) Intraparenchymal hematomas. These constitute about 10-15% of all strokes. Two types of intraparenchymal hematoma are recognized. Hypertensive hematomas occur as the result of rupture of one of the deep perforating arteries at the base of the brain and are the most common type of intraparenchymal hematoma. The four common sites for hypertensive bleeds are the basal ganglia, thalamus, pons and cerebellum. Hypertensive bleeds occur in weakened areas of the perforating arteries through small dilatations called Charcot- Bourchard aneurysms which often  are a consequence of long-standing hypertension.  Lobar hematomas are the second type of intraparenchymal bleed. These hematomas are more superficial and are often due to amyloid angiopathy, an abnormality often associated with Alzheimer’s disease. Arterio-venous malformations are another cause of lobar hematomas.</w:t>
      </w:r>
    </w:p>
    <w:p>
      <w:pPr>
        <w:pStyle w:val="Normal"/>
        <w:rPr>
          <w:lang w:val="en-GB"/>
        </w:rPr>
      </w:pPr>
      <w:r>
        <w:rPr>
          <w:lang w:val="en-GB"/>
        </w:rPr>
      </w:r>
    </w:p>
    <w:p>
      <w:pPr>
        <w:pStyle w:val="Normal"/>
        <w:rPr>
          <w:lang w:val="en-GB"/>
        </w:rPr>
      </w:pPr>
      <w:r>
        <w:rPr>
          <w:lang w:val="en-GB"/>
        </w:rPr>
        <w:t xml:space="preserve">2) Subarachnoid hemorrhage. These constitute about 5% of strokes. They are due to rupture of berry aneurysms with subsequent bleeding into the subarachnoid space. Although they commonly present with only the sudden onset of a severe headache without any focal neurological deficit, the bleeding can be directed into the brain parenchyma and result in a stroke. Berry aneurysms develop with age and occur at sites of bifurcation in the vessels of and surrounding the circle of Willis.    </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athogenesis of Ischemic Damage in Cerebral Infarction:</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It is important to emphasize that ischemia secondary to vascular occlusion is different from anoxia. It is well known that cerebral anoxia such as occurs with a cardiac arrest produces irreversible brain damage in a matter of minutes. With a cerebral arterial occlusion, however, the impairment in cerebral perfusion ranges from severe in the core of the infarct to milder at the periphery resulting in a gradient is O2 deprivation. PET scans performed in animals subjected to middle cerebral artery occlusions have demonstrated a progressively enlarging radius of neuronal death fron the time of occlusion to 4 hours post occlusion. All studies to date suggest that there is an area around the core of an infarct that is ischemic but not irreversibly damaged. This area is referred to as the ischemic penumbra. Over the span of 3 to 6 hours, however, the neurons in the penumbra may suffer futher injury and irreversible cell death. There are a number of reasons why there is this progession:</w:t>
      </w:r>
    </w:p>
    <w:p>
      <w:pPr>
        <w:pStyle w:val="Normal"/>
        <w:rPr>
          <w:lang w:val="en-GB"/>
        </w:rPr>
      </w:pPr>
      <w:r>
        <w:rPr>
          <w:lang w:val="en-GB"/>
        </w:rPr>
        <w:t xml:space="preserve">        </w:t>
      </w:r>
      <w:r>
        <w:rPr>
          <w:lang w:val="en-GB"/>
        </w:rPr>
        <w:t>1) Endothelial swelling could further compromise the microcirculation. This could cause stagnation of blood flow and further thrombosis.</w:t>
      </w:r>
    </w:p>
    <w:p>
      <w:pPr>
        <w:pStyle w:val="Normal"/>
        <w:rPr>
          <w:lang w:val="en-GB"/>
        </w:rPr>
      </w:pPr>
      <w:r>
        <w:rPr>
          <w:lang w:val="en-GB"/>
        </w:rPr>
        <w:t xml:space="preserve">        </w:t>
      </w:r>
      <w:r>
        <w:rPr>
          <w:lang w:val="en-GB"/>
        </w:rPr>
        <w:t>2) Release of excitatory amino acids which has been demonstrated with any injury leads to intracellular Ca++ accumulation primarily via receptor mediated Ca++ channels such as the NMDA channel. Intracellular Ca++ accumulation may represent the final common pathway in cell death. It is of interest that the degree of infaction in the penumbra has been correlated with the number of spreading depressions that are recorded in that area. A spreading depression is a wave of neuronal depression that is thought to be at least partially due to the release and diffusion of glutamate in the extracellular space.</w:t>
      </w:r>
    </w:p>
    <w:p>
      <w:pPr>
        <w:pStyle w:val="Normal"/>
        <w:rPr>
          <w:lang w:val="en-GB"/>
        </w:rPr>
      </w:pPr>
      <w:r>
        <w:rPr>
          <w:lang w:val="en-GB"/>
        </w:rPr>
        <w:t xml:space="preserve">       </w:t>
      </w:r>
      <w:r>
        <w:rPr>
          <w:lang w:val="en-GB"/>
        </w:rPr>
        <w:t>3) Recruitment of polymorphonuclear leukocytes and release of inflammatory factors can futher cell injury as can the initiation of apoptosis (programmed cell death).</w:t>
      </w:r>
    </w:p>
    <w:p>
      <w:pPr>
        <w:pStyle w:val="Normal"/>
        <w:rPr>
          <w:lang w:val="en-GB"/>
        </w:rPr>
      </w:pPr>
      <w:r>
        <w:rPr>
          <w:lang w:val="en-GB"/>
        </w:rPr>
        <w:t xml:space="preserve">                                                               </w:t>
      </w:r>
      <w:r>
        <w:rPr>
          <w:lang w:val="en-GB"/>
        </w:rPr>
        <w:t>____________</w:t>
      </w:r>
    </w:p>
    <w:p>
      <w:pPr>
        <w:pStyle w:val="Normal"/>
        <w:rPr>
          <w:lang w:val="en-GB"/>
        </w:rPr>
      </w:pPr>
      <w:r>
        <w:rPr>
          <w:lang w:val="en-GB"/>
        </w:rPr>
      </w:r>
    </w:p>
    <w:p>
      <w:pPr>
        <w:pStyle w:val="Normal"/>
        <w:rPr>
          <w:lang w:val="en-GB"/>
        </w:rPr>
      </w:pPr>
      <w:r>
        <w:rPr>
          <w:lang w:val="en-GB"/>
        </w:rPr>
        <w:t xml:space="preserve">        </w:t>
      </w:r>
      <w:r>
        <w:rPr>
          <w:lang w:val="en-GB"/>
        </w:rPr>
        <w:t xml:space="preserve">The goal in managing stroke is to prevent this progressive ischemic damage in the hope of decreasing the long term disability post stroke. The window for successful intervention is 3 to 6 hours. A number of interventions are available and management of stroke in the first hours after infarction is based on understanding of basic physiological principles.   </w:t>
      </w:r>
    </w:p>
    <w:p>
      <w:pPr>
        <w:pStyle w:val="Normal"/>
        <w:rPr>
          <w:lang w:val="en-GB"/>
        </w:rPr>
      </w:pPr>
      <w:r>
        <w:rPr>
          <w:lang w:val="en-GB"/>
        </w:rPr>
      </w:r>
    </w:p>
    <w:p>
      <w:pPr>
        <w:pStyle w:val="Normal"/>
        <w:rPr>
          <w:lang w:val="en-GB"/>
        </w:rPr>
      </w:pPr>
      <w:r>
        <w:rPr>
          <w:lang w:val="en-GB"/>
        </w:rPr>
        <w:t xml:space="preserve">    </w:t>
      </w:r>
      <w:r>
        <w:rPr>
          <w:lang w:val="en-GB"/>
        </w:rPr>
        <w:t>1) Re-establishment of blood flow is  an obvious intervention and the use of  t-PA within three hours of the onset of infarction has been shown to improve the long term disability. Giving an ASA as soon as possible after infaction is also beneficial.</w:t>
      </w:r>
    </w:p>
    <w:p>
      <w:pPr>
        <w:pStyle w:val="Normal"/>
        <w:rPr>
          <w:lang w:val="en-GB"/>
        </w:rPr>
      </w:pPr>
      <w:r>
        <w:rPr>
          <w:lang w:val="en-GB"/>
        </w:rPr>
        <w:t xml:space="preserve">     </w:t>
      </w:r>
      <w:r>
        <w:rPr>
          <w:lang w:val="en-GB"/>
        </w:rPr>
        <w:t>2) Autoregulation of cerebral blood flow is lost in ischemic tissue and  blood flow to the ischemic tissue becomes dependent on the systemic blood pressure. Reduction of blood pressure to even normal levels may further compromise the circulation in the ischemic tissue. It is for this reason that blood pressure is usually allowed to remain elevated in the setting of a cerebral infarcts. Blood pressures of 210/105 mm Hg may be perfectly acceptable in this setting.</w:t>
      </w:r>
    </w:p>
    <w:p>
      <w:pPr>
        <w:pStyle w:val="Normal"/>
        <w:rPr>
          <w:lang w:val="en-GB"/>
        </w:rPr>
      </w:pPr>
      <w:r>
        <w:rPr>
          <w:lang w:val="en-GB"/>
        </w:rPr>
        <w:t xml:space="preserve">      </w:t>
      </w:r>
      <w:r>
        <w:rPr>
          <w:lang w:val="en-GB"/>
        </w:rPr>
        <w:t>3) Fever will increase metabolic demands on the ischemic neurons and increase the risk of irreversible cell death. Fever should be treated aggressively for this reason.</w:t>
      </w:r>
    </w:p>
    <w:p>
      <w:pPr>
        <w:pStyle w:val="Normal"/>
        <w:rPr>
          <w:lang w:val="en-GB"/>
        </w:rPr>
      </w:pPr>
      <w:r>
        <w:rPr>
          <w:lang w:val="en-GB"/>
        </w:rPr>
        <w:t xml:space="preserve">      </w:t>
      </w:r>
      <w:r>
        <w:rPr>
          <w:lang w:val="en-GB"/>
        </w:rPr>
        <w:t>4) Hyperglycemia has been associated with a worse prognosis in the setting of cerebral infarction. It is felt that elevated glucose leads to increased lactic acid formation via anaerobic respiration in the ischemic tissue and acidosis itself is neuronal tox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 xml:space="preserve">5) A number of other interventions have the potential of decreasing infarct size but most of these are still experimental. Multiple agents have been shown to decrease infarct size in experimental animals (ie NMDA antagonists, free radical scavengers) but to date all clinical trials have yielded negative or inconclusive results. As a result, there are no specific recommendations for the use of these agents yet in acute stroke. </w:t>
      </w:r>
    </w:p>
    <w:p>
      <w:pPr>
        <w:pStyle w:val="Normal"/>
        <w:rPr>
          <w:lang w:val="en-GB"/>
        </w:rPr>
      </w:pPr>
      <w:r>
        <w:rPr>
          <w:lang w:val="en-GB"/>
        </w:rPr>
        <w:t xml:space="preserve">                                                         </w:t>
      </w:r>
      <w:r>
        <w:rPr>
          <w:lang w:val="en-GB"/>
        </w:rPr>
        <w:t>________________</w:t>
      </w:r>
    </w:p>
    <w:p>
      <w:pPr>
        <w:pStyle w:val="Normal"/>
        <w:rPr>
          <w:lang w:val="en-GB"/>
        </w:rPr>
      </w:pPr>
      <w:r>
        <w:rPr>
          <w:lang w:val="en-GB"/>
        </w:rPr>
        <w:t xml:space="preserve">      </w:t>
      </w:r>
      <w:r>
        <w:rPr>
          <w:lang w:val="en-GB"/>
        </w:rPr>
        <w:t>Even if deterioration does not occur during this window for intervention, delayed deterioration may still occur. One cause for this delayed deterioration is cerebral edema. This often begins 1 to 2 days after the stroke and peaks by day 3 to 5. If severe, it results in a severe mass effect and brain herniation as may occur with hematomas. This delayed swelling and mass effect is the commonest cause of death in the  acute stage of a stroke. This delayed edema is a vasogenic edema due to disruption of the blood-brain barrier and is to be distinguished from cytotoxic edema which may occur acutely in an infarct and is due to cellular swelling. This vasogenic edema may be a consequence factors released secondary to the tissue necrosis and inflammation( kinins, fatty acids)..</w:t>
      </w:r>
    </w:p>
    <w:p>
      <w:pPr>
        <w:pStyle w:val="Normal"/>
        <w:rPr>
          <w:lang w:val="en-GB"/>
        </w:rPr>
      </w:pPr>
      <w:r>
        <w:rPr>
          <w:lang w:val="en-GB"/>
        </w:rPr>
        <w:t xml:space="preserve">  </w:t>
      </w:r>
    </w:p>
    <w:p>
      <w:pPr>
        <w:pStyle w:val="Normal"/>
        <w:rPr>
          <w:lang w:val="en-GB"/>
        </w:rPr>
      </w:pPr>
      <w:r>
        <w:rPr>
          <w:b/>
          <w:lang w:val="en-GB"/>
        </w:rPr>
        <w:t>Pathogenesis of neuronal damage in Bleeds.</w:t>
      </w:r>
    </w:p>
    <w:p>
      <w:pPr>
        <w:pStyle w:val="Normal"/>
        <w:rPr>
          <w:lang w:val="en-GB"/>
        </w:rPr>
      </w:pPr>
      <w:r>
        <w:rPr>
          <w:lang w:val="en-GB"/>
        </w:rPr>
        <w:t xml:space="preserve">     </w:t>
      </w:r>
      <w:r>
        <w:rPr>
          <w:lang w:val="en-GB"/>
        </w:rPr>
        <w:t>Intraparenchymal bleeds produce their immediate tissue damage from the arterial jet from the rupture and its ability to disrupt tissue as well as due to compression of brain tissue by the mass effect of the hematoma. If the clot is large, significant shifts in intracranial structures can occur. In the case of a cerebral hemisphere hematoma, there can be a shift across the midline compressing the other cerebral hemisphere or the brainstem. This brainstem compression is particularly ominous and often results in a rostral-caudal progressive brainstem dysfunction as the brainstem becomes progressively displaced. This herniation of brain structures from a mass effect can be delayed by 1 to 3 days and may occur  secondary to cerebral edema as with large cerebral infarcts.</w:t>
      </w:r>
    </w:p>
    <w:p>
      <w:pPr>
        <w:pStyle w:val="Normal"/>
        <w:rPr>
          <w:lang w:val="en-GB"/>
        </w:rPr>
      </w:pPr>
      <w:r>
        <w:rPr>
          <w:lang w:val="en-GB"/>
        </w:rPr>
        <w:t xml:space="preserve">    </w:t>
      </w:r>
      <w:r>
        <w:rPr>
          <w:lang w:val="en-GB"/>
        </w:rPr>
        <w:t xml:space="preserve">It is still controversial whether a hematoma has an ischemic penumbra surrounding the clot. If there is a penumbra,   decreasing the blood pressure significantly to decrease the risk of further bleeding may actually have a deleterious effect on the eventual disability from the stroke. Although there are no official guidelines for the management of blood pressure in an intracerebral bleed, a gradual and modest decrease in blood pressure is attempted in hypertensives that have suffered an intracerebral hematoma.   </w:t>
      </w:r>
    </w:p>
    <w:p>
      <w:pPr>
        <w:pStyle w:val="Normal"/>
        <w:rPr>
          <w:lang w:val="en-GB"/>
        </w:rPr>
      </w:pPr>
      <w:r>
        <w:rPr>
          <w:lang w:val="en-GB"/>
        </w:rPr>
      </w:r>
    </w:p>
    <w:p>
      <w:pPr>
        <w:pStyle w:val="Normal"/>
        <w:rPr>
          <w:lang w:val="en-GB"/>
        </w:rPr>
      </w:pPr>
      <w:r>
        <w:rPr>
          <w:lang w:val="en-GB"/>
        </w:rPr>
        <w:t xml:space="preserve">Subarachnoid hemorrhage   </w:t>
      </w:r>
    </w:p>
    <w:p>
      <w:pPr>
        <w:pStyle w:val="Normal"/>
        <w:rPr>
          <w:lang w:val="en-GB"/>
        </w:rPr>
      </w:pPr>
      <w:r>
        <w:rPr>
          <w:lang w:val="en-GB"/>
        </w:rPr>
        <w:t xml:space="preserve">   </w:t>
      </w:r>
      <w:r>
        <w:rPr>
          <w:lang w:val="en-GB"/>
        </w:rPr>
        <w:t>If severe, subarachnoid hemorrhage is rapidly fatal. If untreated, mortality rates reach 50% by 6 months post bleed. This mortality rate is due to complications of the first bleed and the occurrence of re-bleeds. Because the blood is in the subarachnoid space, it can effect the flow and absorption of CSF and result in hydrocephalus. A common delayed complication of subarachnoid hemorrhage is vasospasm of the arteries in the subarachnoid space and subsequent infarction. The cause of this vasospasm is multifactorial and may be a consequence of a direct effect of blood on the cerebral vessels or the release of vasoactive compounds (prostaglandins, fatty aci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lang w:val="en-GB"/>
        </w:rPr>
        <w:t>ALZHEIMER’S DISEASE AND PARKINSON’S DISEASE</w:t>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 xml:space="preserve">There are number of conditions which affect the CNS that are characterized by slowly progressive neuronal death. These conditions are referred to generically as </w:t>
      </w:r>
      <w:r>
        <w:rPr>
          <w:u w:val="single"/>
          <w:lang w:val="en-GB"/>
        </w:rPr>
        <w:t>degenerative diseases</w:t>
      </w:r>
      <w:r>
        <w:rPr>
          <w:lang w:val="en-GB"/>
        </w:rPr>
        <w:t>. The distribution of cell death determines the condition. The major degenerative conditions based on prevalence are Alzheimer’s disease and Parkinson’s disease.   Although the etiology of the familial degenerative diseases are known, the etiology of the sporadic forms remains a mystery as does the pathogenesis of all these conditions. The hypothesized  pathogenesis are the similar for all of these conditions and current theories of pathogenesis of degenerative conditions include:</w:t>
      </w:r>
    </w:p>
    <w:p>
      <w:pPr>
        <w:pStyle w:val="Normal"/>
        <w:rPr>
          <w:lang w:val="en-GB"/>
        </w:rPr>
      </w:pPr>
      <w:r>
        <w:rPr>
          <w:lang w:val="en-GB"/>
        </w:rPr>
        <w:t xml:space="preserve">  </w:t>
      </w:r>
      <w:r>
        <w:rPr>
          <w:lang w:val="en-GB"/>
        </w:rPr>
        <w:t>A} excitatory amino acid toxicity. It is well known that excess glutamate release is toxic to neurons primarily due to NMDA receptor activation and intracellular Ca++ accumulation. CSF levels of glutamate are elevated particularly in amyotrophic lateral sclerosis (a degenerative condition that affects motor neurons)  and the glutamate antagonist riluzole has recently been shown to delay the progression of this condition. Similarly, the NMDA antagonist memantine has been shown to improve signs and symptoms of Alzheimer’s disease.</w:t>
      </w:r>
    </w:p>
    <w:p>
      <w:pPr>
        <w:pStyle w:val="Normal"/>
        <w:rPr>
          <w:lang w:val="en-GB"/>
        </w:rPr>
      </w:pPr>
      <w:r>
        <w:rPr>
          <w:lang w:val="en-GB"/>
        </w:rPr>
        <w:t xml:space="preserve">   </w:t>
      </w:r>
      <w:r>
        <w:rPr>
          <w:lang w:val="en-GB"/>
        </w:rPr>
        <w:t>B] Neuronal injury secondary to free radical formation. The normal metabolism of dopamine leads to the generation of free radicals and may be a factor in the susceptability of the substantia nigra to injury in Parkinson’s disease. Coenzyme q10, an antioxidant, has been shown in one study to slow the progression of Parkinson’s disease. Vit E has been equivocally shown to slow the progression of Alzheimer’s disease. One form of familial amyotrophic lateral sclerosis has been caused by mutation in the superoxide dismutase gene (SOD) which is responsible for clearing free radicals.</w:t>
      </w:r>
    </w:p>
    <w:p>
      <w:pPr>
        <w:pStyle w:val="Normal"/>
        <w:rPr>
          <w:lang w:val="en-GB"/>
        </w:rPr>
      </w:pPr>
      <w:r>
        <w:rPr>
          <w:lang w:val="en-GB"/>
        </w:rPr>
        <w:t xml:space="preserve">   </w:t>
      </w:r>
      <w:r>
        <w:rPr>
          <w:lang w:val="en-GB"/>
        </w:rPr>
        <w:t>C] Neural apoptosis.  Apoptosis refers to a type of cell death where the cell actively participates in its own demise by the expression of apoptotic genes whose gene products result in death. Apoptotic cell death differs morphologically from cellular necrosis and is characterized by a number of unique pathological alterations including the clumping of nuclear chromatin and shrikage of the cell body without evidence of an inflammatory response. Any injury that is capable of causing cell necrosis probably could induce apoptosis if it is mild enough at presentation. The fact that the cell death accompanying most degenerative disease is not associated with an inflammatory response suggests that apoptosis is involved in the degenerative process.</w:t>
      </w:r>
    </w:p>
    <w:p>
      <w:pPr>
        <w:pStyle w:val="Normal"/>
        <w:rPr>
          <w:lang w:val="en-GB"/>
        </w:rPr>
      </w:pPr>
      <w:r>
        <w:rPr>
          <w:lang w:val="en-GB"/>
        </w:rPr>
        <w:t xml:space="preserve">   </w:t>
      </w:r>
      <w:r>
        <w:rPr>
          <w:lang w:val="en-GB"/>
        </w:rPr>
        <w:t>D] Accumulation of abberant or misfolded intracellular proteins. Most degenerative conditions are associated with the intracellular accumulation of insoluble proteins that are felt to be capable of disrupting intracellular metabolism. Degenerative conditions have been subdivided into two large groups depending on the nature of the intracellular protein: tauopathies and synucleinopathies.</w:t>
      </w:r>
    </w:p>
    <w:p>
      <w:pPr>
        <w:pStyle w:val="Normal"/>
        <w:rPr>
          <w:lang w:val="en-GB"/>
        </w:rPr>
      </w:pPr>
      <w:r>
        <w:rPr>
          <w:lang w:val="en-GB"/>
        </w:rPr>
        <w:t xml:space="preserve">     </w:t>
      </w:r>
      <w:r>
        <w:rPr>
          <w:lang w:val="en-GB"/>
        </w:rPr>
        <w:t>Tau is a microtubule associated protein that stabalizes and promotes microtubule formation in neurons. Hyperphosphorylated tau forms insoluble intracellular fibrils which is the pathological hallmark of Alzheimer’s disease (neurofibrillary tangles) as well as a number of less common degenerative diseases such as Pick’s disease, progressive supranuclear palsy and dementia pugilistica.</w:t>
      </w:r>
    </w:p>
    <w:p>
      <w:pPr>
        <w:pStyle w:val="Normal"/>
        <w:rPr>
          <w:lang w:val="en-GB"/>
        </w:rPr>
      </w:pPr>
      <w:r>
        <w:rPr>
          <w:lang w:val="en-GB"/>
        </w:rPr>
        <w:t xml:space="preserve">     </w:t>
      </w:r>
      <w:r>
        <w:rPr>
          <w:lang w:val="en-GB"/>
        </w:rPr>
        <w:t xml:space="preserve">Alpha-synuclein is an abundant brain protein that is localized mainly in axon terminals and may regulate synaptic function. Alpha-synuclein may polymerise into intracellular fibrils and is the pathological hallmark of Parkinson’s disease (where it is a major component of Lewy bodies) as well as a number of less common degenerative conditions such as multiple system atrophy (MSA) and REM sleep behaviour disorder. </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pPr>
      <w:r>
        <w:rPr>
          <w:b/>
          <w:lang w:val="en-GB"/>
        </w:rPr>
        <w:t xml:space="preserve">   </w:t>
      </w:r>
      <w:r>
        <w:rPr>
          <w:b/>
          <w:lang w:val="en-GB"/>
        </w:rPr>
        <w:t>Alzheimer’s Disease</w:t>
      </w:r>
      <w:r>
        <w:rPr>
          <w:lang w:val="en-GB"/>
        </w:rPr>
        <w:t>.</w:t>
      </w:r>
    </w:p>
    <w:p>
      <w:pPr>
        <w:pStyle w:val="Normal"/>
        <w:rPr>
          <w:lang w:val="en-GB"/>
        </w:rPr>
      </w:pPr>
      <w:r>
        <w:rPr>
          <w:lang w:val="en-GB"/>
        </w:rPr>
        <w:t xml:space="preserve">        </w:t>
      </w:r>
      <w:r>
        <w:rPr>
          <w:lang w:val="en-GB"/>
        </w:rPr>
        <w:t xml:space="preserve">Alzheimer’s disease is the commonest cause of dementia in the adult population. The prevelance of significant dementia in people over 60 is 5% of the population. The prevelance in the over 85 population is 35%. </w:t>
      </w:r>
    </w:p>
    <w:p>
      <w:pPr>
        <w:pStyle w:val="Normal"/>
        <w:rPr>
          <w:lang w:val="en-GB"/>
        </w:rPr>
      </w:pPr>
      <w:r>
        <w:rPr>
          <w:lang w:val="en-GB"/>
        </w:rPr>
        <w:t xml:space="preserve">        </w:t>
      </w:r>
      <w:r>
        <w:rPr>
          <w:lang w:val="en-GB"/>
        </w:rPr>
        <w:t>Alzheimer’s disease is clinically characterized by progressive memory loss and cognitive impairment and  is the commonest cause of dementia in clinical practice.  Pathologically, it is characterized by three main features: 1) neuronal loss</w:t>
      </w:r>
    </w:p>
    <w:p>
      <w:pPr>
        <w:pStyle w:val="Normal"/>
        <w:rPr>
          <w:lang w:val="en-GB"/>
        </w:rPr>
      </w:pPr>
      <w:r>
        <w:rPr>
          <w:lang w:val="en-GB"/>
        </w:rPr>
        <w:t xml:space="preserve">                                                             </w:t>
      </w:r>
      <w:r>
        <w:rPr>
          <w:lang w:val="en-GB"/>
        </w:rPr>
        <w:t>2) neurofibrillary tangles</w:t>
      </w:r>
    </w:p>
    <w:p>
      <w:pPr>
        <w:pStyle w:val="Normal"/>
        <w:rPr>
          <w:lang w:val="en-GB"/>
        </w:rPr>
      </w:pPr>
      <w:r>
        <w:rPr>
          <w:lang w:val="en-GB"/>
        </w:rPr>
        <w:t xml:space="preserve">                                                             </w:t>
      </w:r>
      <w:r>
        <w:rPr>
          <w:lang w:val="en-GB"/>
        </w:rPr>
        <w:t xml:space="preserve">3) amyloid plaques  </w:t>
      </w:r>
    </w:p>
    <w:p>
      <w:pPr>
        <w:pStyle w:val="Normal"/>
        <w:rPr>
          <w:lang w:val="en-GB"/>
        </w:rPr>
      </w:pPr>
      <w:r>
        <w:rPr>
          <w:lang w:val="en-GB"/>
        </w:rPr>
        <w:t xml:space="preserve">    </w:t>
      </w:r>
      <w:r>
        <w:rPr>
          <w:lang w:val="en-GB"/>
        </w:rPr>
        <w:t>Neuronal loss is difficult to demonstrate pathologically but is the basis of the gross atrophy of the brain in Alzheimer’s and the clinical featu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Neurofibrillary tangles are intraneuronal aggregates of paired helical filaments that are primarily composed  of the hyperphosphorylated microtubular associated protein, tau.</w:t>
      </w:r>
    </w:p>
    <w:p>
      <w:pPr>
        <w:pStyle w:val="Normal"/>
        <w:rPr>
          <w:lang w:val="en-GB"/>
        </w:rPr>
      </w:pPr>
      <w:r>
        <w:rPr>
          <w:lang w:val="en-GB"/>
        </w:rPr>
        <w:t xml:space="preserve">    </w:t>
      </w:r>
      <w:r>
        <w:rPr>
          <w:lang w:val="en-GB"/>
        </w:rPr>
        <w:t>Amyloid plaques occur in the extracellular space and consist of deposits of fibrillary proteins called beta amyloid peptides which are 40 to 42 amino acid derivatives of the amyloid precursor protein (APP).  These deposits can be diffuse without any disturbance of the surrounding extracellular space or be more mature with a central dense core of amyloid surrounded by reactive astrocytes and collections of dystrophic dendrites and axons.</w:t>
      </w:r>
    </w:p>
    <w:p>
      <w:pPr>
        <w:pStyle w:val="Normal"/>
        <w:rPr>
          <w:lang w:val="en-GB"/>
        </w:rPr>
      </w:pPr>
      <w:r>
        <w:rPr>
          <w:lang w:val="en-GB"/>
        </w:rPr>
        <w:t xml:space="preserve">     </w:t>
      </w:r>
      <w:r>
        <w:rPr>
          <w:lang w:val="en-GB"/>
        </w:rPr>
        <w:t>There have been two main theories concerning the pathogenesis of these changes. The first states that Alzheimer’s disease represents a primary neuronal disturbance and the amyloid deposits are a secondary phenomenon. (Those who believe this are referred to as tauists). The second theory states that the amyloid deposition is primary and leads to neuronal death with the deposition of neurofibrillary tangles being a secondary phenomenon. (Those who believe this are called Baptists [Bap=beta amyloid peptide]).  Evidence to date  suggests that the latter mechanism is more likely.</w:t>
      </w:r>
    </w:p>
    <w:p>
      <w:pPr>
        <w:pStyle w:val="Normal"/>
        <w:rPr>
          <w:lang w:val="en-GB"/>
        </w:rPr>
      </w:pPr>
      <w:r>
        <w:rPr>
          <w:lang w:val="en-GB"/>
        </w:rPr>
        <w:t xml:space="preserve">     </w:t>
      </w:r>
      <w:r>
        <w:rPr>
          <w:lang w:val="en-GB"/>
        </w:rPr>
        <w:t>The amyloid precursor protein is a membrane protein, the function of which is uncertain,  that undergoes a series of cleavages by secretases to smaller peptides referred to as  beta amyloid peptides. These peptides are either 40 or 42 amino acids in length. The 42 amino acid cleavage product is more fibrillogenic than the smaller 40 amino acid beta peptide and is more likely to be deposited into the intercellular space. Amyloid has been shown to be neurotoxic to cells in culture and is capable of inducing apoptosis in these cells. Alzheimer’s disease occurs in any condition in which  there is excess deposition of the 42 amino acid peptide.</w:t>
      </w:r>
    </w:p>
    <w:p>
      <w:pPr>
        <w:pStyle w:val="Normal"/>
        <w:rPr>
          <w:lang w:val="en-GB"/>
        </w:rPr>
      </w:pPr>
      <w:r>
        <w:rPr>
          <w:lang w:val="en-GB"/>
        </w:rPr>
      </w:r>
    </w:p>
    <w:p>
      <w:pPr>
        <w:pStyle w:val="Normal"/>
        <w:rPr>
          <w:lang w:val="en-GB"/>
        </w:rPr>
      </w:pPr>
      <w:r>
        <w:rPr>
          <w:lang w:val="en-GB"/>
        </w:rPr>
        <w:t>Familial Alzheimer’s disease</w:t>
      </w:r>
    </w:p>
    <w:p>
      <w:pPr>
        <w:pStyle w:val="Normal"/>
        <w:rPr>
          <w:lang w:val="en-GB"/>
        </w:rPr>
      </w:pPr>
      <w:r>
        <w:rPr>
          <w:lang w:val="en-GB"/>
        </w:rPr>
        <w:t xml:space="preserve">       </w:t>
      </w:r>
      <w:r>
        <w:rPr>
          <w:lang w:val="en-GB"/>
        </w:rPr>
        <w:t xml:space="preserve">The gene that encodes  for APP is localized to chromosome 21 and families with Alzheimer’s disease have been found to have mutations at the APP gene locus as a cause for their Alzheimer’s disease. The result is increased amount of the 42 amino acid beta peptide and increased amyloid deposition.  </w:t>
      </w:r>
    </w:p>
    <w:p>
      <w:pPr>
        <w:pStyle w:val="Normal"/>
        <w:rPr>
          <w:lang w:val="en-GB"/>
        </w:rPr>
      </w:pPr>
      <w:r>
        <w:rPr>
          <w:lang w:val="en-GB"/>
        </w:rPr>
        <w:t xml:space="preserve">       </w:t>
      </w:r>
      <w:r>
        <w:rPr>
          <w:lang w:val="en-GB"/>
        </w:rPr>
        <w:t>Another locus for familial Alzheimer’s disease is on chromosome 14 and the gene involved has recently been cloned and identified. The gene codes for a membrane protein named Presenilin 1. The function of this membrane protein is also not known but increased production of the 42 amino acid beta peptide has been demonstated in the mutations associated with this type of familial Alzheimer’s. Subsequently, another gene responsible for familial Alzheimer’s disease was discovered and codes for another membrane protein (Presenilin 2).</w:t>
      </w:r>
    </w:p>
    <w:p>
      <w:pPr>
        <w:pStyle w:val="Normal"/>
        <w:rPr>
          <w:lang w:val="en-GB"/>
        </w:rPr>
      </w:pPr>
      <w:r>
        <w:rPr>
          <w:lang w:val="en-GB"/>
        </w:rPr>
        <w:t xml:space="preserve">     </w:t>
      </w:r>
      <w:r>
        <w:rPr>
          <w:lang w:val="en-GB"/>
        </w:rPr>
        <w:t>The gene mutations that code for APP, presenilin 1 and presenilin2 all lead to an early onset, autosomal dominant Alzheimer’s disease.</w:t>
      </w:r>
    </w:p>
    <w:p>
      <w:pPr>
        <w:pStyle w:val="Normal"/>
        <w:rPr>
          <w:lang w:val="en-GB"/>
        </w:rPr>
      </w:pPr>
      <w:r>
        <w:rPr>
          <w:lang w:val="en-GB"/>
        </w:rPr>
        <w:t xml:space="preserve">     </w:t>
      </w:r>
      <w:r>
        <w:rPr>
          <w:lang w:val="en-GB"/>
        </w:rPr>
        <w:t>A late onset, autosomal recessive form of familial Alzheimer’s disease is also known and is  associated with a specific apolipoprotein E genotype on chromosome 19. The apolipoproteins are lipid carrying proteins detectable in the blood but also present in the brain. The apolipoprotein E allele has three genotypes:  E2, E3 and E4. The E4 genotype has been associated with the increased incidence of Alzheimer’s disease in the familial forms. Apolipoprotein E is known to bind beta amyloid and the E4 polymorphism is associated with an increased amyloid plaque burden.</w:t>
      </w:r>
    </w:p>
    <w:p>
      <w:pPr>
        <w:pStyle w:val="Normal"/>
        <w:rPr>
          <w:lang w:val="en-GB"/>
        </w:rPr>
      </w:pPr>
      <w:r>
        <w:rPr>
          <w:lang w:val="en-GB"/>
        </w:rPr>
      </w:r>
    </w:p>
    <w:p>
      <w:pPr>
        <w:pStyle w:val="Normal"/>
        <w:rPr>
          <w:lang w:val="en-GB"/>
        </w:rPr>
      </w:pPr>
      <w:r>
        <w:rPr>
          <w:lang w:val="en-GB"/>
        </w:rPr>
        <w:t>Sporadic Alzheimer’s disease</w:t>
      </w:r>
    </w:p>
    <w:p>
      <w:pPr>
        <w:pStyle w:val="Normal"/>
        <w:rPr>
          <w:lang w:val="en-GB"/>
        </w:rPr>
      </w:pPr>
      <w:r>
        <w:rPr>
          <w:lang w:val="en-GB"/>
        </w:rPr>
        <w:t xml:space="preserve">     </w:t>
      </w:r>
      <w:r>
        <w:rPr>
          <w:lang w:val="en-GB"/>
        </w:rPr>
        <w:t xml:space="preserve">Although much information has been obtained concerning the pathogenesis of Alzheimer’s disease from the study of the familial forms, the majority of Alzheimer patients have the sporadic form. A number of risk factors for sporadic Alzheimer’s disease have been identified. Age is the most important risk factor. The second most important risk factor in sporadic Alzheimer’s disease is the apolipoprotein E status. The prevelance of the apoE4 allele in the general population is 2%. The presence of one apoE4 allele is associated with a 29% lifetime risk of Alzheimer’s disease. The presence of two E4 alleles is assocoiated with a 83% lifetime risk of Alzheimer.s disease.                        </w:t>
      </w:r>
    </w:p>
    <w:p>
      <w:pPr>
        <w:pStyle w:val="Normal"/>
        <w:rPr>
          <w:lang w:val="en-GB"/>
        </w:rPr>
      </w:pPr>
      <w:r>
        <w:rPr>
          <w:lang w:val="en-GB"/>
        </w:rPr>
        <w:t xml:space="preserve">      </w:t>
      </w:r>
      <w:r>
        <w:rPr>
          <w:lang w:val="en-GB"/>
        </w:rPr>
        <w:t xml:space="preserve">Other risk factors for Alzheimer’s disease include history of head trauma and limited education. There is conflicting data on whether hormone replacement therapy is a risk factor or is protective for Alzheimer’s disease. Chronic nonsteroidal anti-inflammatory use is considered protectiv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revention of Alzheimer’s disease</w:t>
      </w:r>
    </w:p>
    <w:p>
      <w:pPr>
        <w:pStyle w:val="Normal"/>
        <w:rPr>
          <w:lang w:val="en-GB"/>
        </w:rPr>
      </w:pPr>
      <w:r>
        <w:rPr>
          <w:lang w:val="en-GB"/>
        </w:rPr>
        <w:t xml:space="preserve">      </w:t>
      </w:r>
      <w:r>
        <w:rPr>
          <w:lang w:val="en-GB"/>
        </w:rPr>
        <w:t>These findings and their implications carry with them the possibility of preventing or treating Alzheimer’s disease in the future. Drugs are being studied which influence the cleavage pathways of APP in the hope that the production of the 42 amino acid beta peptide can be minimized. At present time, no specific intervention is available to prevent the development of Alzheimer’s.</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pBdr>
          <w:bottom w:val="single" w:sz="12" w:space="6" w:color="000000"/>
        </w:pBdr>
        <w:rPr>
          <w:lang w:val="en-GB"/>
        </w:rPr>
      </w:pPr>
      <w:r>
        <w:rPr>
          <w:lang w:val="en-GB"/>
        </w:rPr>
        <w:t>The cholinergic hypothesis</w:t>
      </w:r>
    </w:p>
    <w:p>
      <w:pPr>
        <w:pStyle w:val="Normal"/>
        <w:pBdr>
          <w:bottom w:val="single" w:sz="12" w:space="6" w:color="000000"/>
        </w:pBdr>
        <w:rPr>
          <w:b/>
          <w:b/>
          <w:lang w:val="en-GB"/>
        </w:rPr>
      </w:pPr>
      <w:r>
        <w:rPr>
          <w:lang w:val="en-GB"/>
        </w:rPr>
        <w:t xml:space="preserve">    </w:t>
      </w:r>
      <w:r>
        <w:rPr>
          <w:lang w:val="en-GB"/>
        </w:rPr>
        <w:t>Final mention concerns the pathogenesis of the signs and symptoms of Alzheimer’s disease. It has been found that the earliest pathological changes of Alzheimer’s disease occurs in the nucleus basalis of Meynert, the cell bodies of which are the main source of acetycholine to the cerebral cortex.  Decreased detectable amounts of Ach accompany this pathological change. The cholinergic hypothesis suggests  that the recent memory impairment in Alzheimer’s disease is secondary to this loss of cholinergic function. It is also the basis for the interest in cholinesterase inhibitors in Alzheimer’s disease. These drugs (eg  donepezil, rivastigmine and galantamine) have been shown to produce mild improvements in memory in early Alzheimer’s. The hope in this direction of research would be to find a drug the efficacy of which would be similar to that of l-dopa in Parkinson’s disease and which would significantly ameliorate the signs and symptoms of Alzheim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arkinson’s Disease</w:t>
      </w:r>
      <w:r>
        <w:rPr>
          <w:lang w:val="en-GB"/>
        </w:rPr>
        <w:t>.</w:t>
      </w:r>
    </w:p>
    <w:p>
      <w:pPr>
        <w:pStyle w:val="Normal"/>
        <w:rPr>
          <w:lang w:val="en-GB"/>
        </w:rPr>
      </w:pPr>
      <w:r>
        <w:rPr>
          <w:lang w:val="en-GB"/>
        </w:rPr>
        <w:t xml:space="preserve">   </w:t>
      </w:r>
      <w:r>
        <w:rPr>
          <w:lang w:val="en-GB"/>
        </w:rPr>
        <w:t>Parkinson’s disease is one of the most common degenerative conditions in the elderly. The prevelance of Parkinsonism in the age groups 65 to 69, 70 to 74, 75 to 79, 80 to 84 and 85 to 89 is respectively, 0.9, 1.5, 3.7, 5.0 and 5.1.  Since 5% of the over 80 population is Parkinsonian, understanding of this condition is important.</w:t>
      </w:r>
    </w:p>
    <w:p>
      <w:pPr>
        <w:pStyle w:val="Normal"/>
        <w:rPr>
          <w:lang w:val="en-GB"/>
        </w:rPr>
      </w:pPr>
      <w:r>
        <w:rPr>
          <w:lang w:val="en-GB"/>
        </w:rPr>
        <w:t xml:space="preserve">   </w:t>
      </w:r>
      <w:r>
        <w:rPr>
          <w:lang w:val="en-GB"/>
        </w:rPr>
        <w:t>Parkinson’s disease is a degenerative disease manifesting predominantly with a motor disability. The three classical signs of Parkinson’s disease are tremor, rigidity and bradykinesia. Pathologically the illness is characterized by the loss of pigmented neurons in the substantia nigra of the midbrain. Neurons in this region contain intracellular inclusions called Lewy bodies which are composed to a large degree of polymerised alpha-synuclein. The cells of the substantia nigra are dopaminergic and project mainly to the putamen in the basal ganglia. The loss of dopamine is the main cause of the signs and symptoms since complete amelioration is possible with l-dopa.</w:t>
      </w:r>
    </w:p>
    <w:p>
      <w:pPr>
        <w:pStyle w:val="Normal"/>
        <w:rPr>
          <w:lang w:val="en-GB"/>
        </w:rPr>
      </w:pPr>
      <w:r>
        <w:rPr>
          <w:lang w:val="en-GB"/>
        </w:rPr>
      </w:r>
    </w:p>
    <w:p>
      <w:pPr>
        <w:pStyle w:val="Normal"/>
        <w:rPr>
          <w:lang w:val="en-GB"/>
        </w:rPr>
      </w:pPr>
      <w:r>
        <w:rPr>
          <w:lang w:val="en-GB"/>
        </w:rPr>
        <w:t>Familial and sporadic Parkinson’s disease</w:t>
      </w:r>
    </w:p>
    <w:p>
      <w:pPr>
        <w:pStyle w:val="Normal"/>
        <w:rPr>
          <w:lang w:val="en-GB"/>
        </w:rPr>
      </w:pPr>
      <w:r>
        <w:rPr>
          <w:lang w:val="en-GB"/>
        </w:rPr>
        <w:t xml:space="preserve">      </w:t>
      </w:r>
      <w:r>
        <w:rPr>
          <w:lang w:val="en-GB"/>
        </w:rPr>
        <w:t>The etiology of the neuronal death is not known. As is the case with Alzheimer’s disease, the majority of Parkinsonian patients are sporadic but there are cases of familial Parkinson’s disease. Familial Parkinson’s disease is quite rare and the first family was only recently identified. The gene (Park 1) responsible for Parkinson’s disease in this Italian family has been cloned and has been shown to produce  alpha-synuclein.  Since then at least 6 other loci have been identified that produce a familial Parkinson’s disease (Park2 to Park7). No abnormality in the gene loci associated with familial Parkinson’s disease have been found in any sporadic Parkinson’s disease with the exception of very early onset  Parkinson’s disease (onset before age 20) where the Park2 gene has been found in 77% of patients.</w:t>
      </w:r>
    </w:p>
    <w:p>
      <w:pPr>
        <w:pStyle w:val="Normal"/>
        <w:rPr>
          <w:lang w:val="en-GB"/>
        </w:rPr>
      </w:pPr>
      <w:r>
        <w:rPr>
          <w:lang w:val="en-GB"/>
        </w:rPr>
        <w:t xml:space="preserve">       </w:t>
      </w:r>
      <w:r>
        <w:rPr>
          <w:lang w:val="en-GB"/>
        </w:rPr>
        <w:t>Other risk factors for sporadic Parkinson’s disease include rural residency and exposure to insecticides or herbicides. Smoking seems to protect against Parkinson’s disease.</w:t>
      </w:r>
    </w:p>
    <w:p>
      <w:pPr>
        <w:pStyle w:val="Normal"/>
        <w:rPr>
          <w:lang w:val="en-GB"/>
        </w:rPr>
      </w:pPr>
      <w:r>
        <w:rPr>
          <w:lang w:val="en-GB"/>
        </w:rPr>
      </w:r>
    </w:p>
    <w:p>
      <w:pPr>
        <w:pStyle w:val="Normal"/>
        <w:rPr>
          <w:lang w:val="en-GB"/>
        </w:rPr>
      </w:pPr>
      <w:r>
        <w:rPr>
          <w:lang w:val="en-GB"/>
        </w:rPr>
        <w:t>Animal model of Parkinson’s disease</w:t>
      </w:r>
    </w:p>
    <w:p>
      <w:pPr>
        <w:pStyle w:val="Normal"/>
        <w:rPr>
          <w:lang w:val="en-GB"/>
        </w:rPr>
      </w:pPr>
      <w:r>
        <w:rPr>
          <w:lang w:val="en-GB"/>
        </w:rPr>
        <w:t xml:space="preserve">          </w:t>
      </w:r>
      <w:r>
        <w:rPr>
          <w:lang w:val="en-GB"/>
        </w:rPr>
        <w:t>Until recently, there was no animal model of Parkinson’s disease. This changed with the discovery of MPTP (1-methyl-4phenyl-1,2,3,6-tetrahydropyridine).  This designer drug was found to produce a syndrome which resembled Parkinson’s disease and has provided the basis of a primate model of Parkinson’s disease. MPTP is a protoxin with MPP+ (1-methyl-4-phenyl pyridine) the actual toxin. MPTP is converted to MPP+ by monoamine oxidase type B. Selegiline, the MAO-B inhibitor, was found to be able to prevent the occurrence of parkinsonism in primates injected with MPTP. This finding was the basis of the hypothesis that Parkinson’s disease could be related to an environmental toxin similar to MPTP and for the studies in humans that suggested that selegiline may slow the progression of  the disease in humans. Unfortunately, much work is still needed to determine the etiology of Parkinson’s disease.</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Origin of signs and symptoms of dopamine deficiency   </w:t>
      </w:r>
    </w:p>
    <w:p>
      <w:pPr>
        <w:pStyle w:val="Normal"/>
        <w:rPr>
          <w:lang w:val="en-GB"/>
        </w:rPr>
      </w:pPr>
      <w:r>
        <w:rPr>
          <w:lang w:val="en-GB"/>
        </w:rPr>
        <w:t xml:space="preserve">      </w:t>
      </w:r>
      <w:r>
        <w:rPr>
          <w:lang w:val="en-GB"/>
        </w:rPr>
        <w:t>Why dopamine deficiency produces tremor, rigidity and bradykinesia is still not known. The neurochemistry and circuitry of the basal ganglia is complex and despite the volumes of research in this area, a realistic synthesis is not available. This being said, several facts are known. There is an important cortical-basal ganglia-thalamic- cortical  motor loop originating in the cortex and sending axons to the putamen. Output from the putamen goes directly  or indirectly (via the subthalamic nucleus) to the globus pallidus whose output is the thalamus. The loop is completed with fibres from the thalamus projecting back to the cortex. The output of the globus pallidus to the thalamus is inhibitory. Loss of dopamine in the nigrostriatal pathway results in increased tonic discharge of these inhibitory neurons in the globus pallidus. All treatments of parkinsonism attempt to restore the discharge pattern in the globus pallidus to normal. This can be done pharmacologically or surgically. Lesions of the subthalamic nucleus, which is excitatory to the globus pallidus, can also reverse the signs of Parkinsonism.</w:t>
      </w:r>
    </w:p>
    <w:p>
      <w:pPr>
        <w:pStyle w:val="Normal"/>
        <w:rPr>
          <w:lang w:val="en-GB"/>
        </w:rPr>
      </w:pPr>
      <w:r>
        <w:rPr>
          <w:lang w:val="en-GB"/>
        </w:rPr>
        <w:t xml:space="preserve">    </w:t>
      </w:r>
      <w:r>
        <w:rPr>
          <w:lang w:val="en-GB"/>
        </w:rPr>
        <w:t>As was suggested in the pathogenesis of seizures, nonlinear dynamics provides a conceptual basis to explain how deficiencey in dopamine translates into a disorder of movement generation. If a movement is conceptualized as repetitive iterations in the cortical-basal ganglia-thalamic-cortical loop, it can be shown that inducing a state of thalamic inhibition in this loop can result in the generation of movements that are slower than normal. At rest, this loop can be made to oscillate mimicing rest tremor. Thus Parkinson’s disease can also be modelled as a dynamical disease.</w:t>
      </w:r>
    </w:p>
    <w:p>
      <w:pPr>
        <w:pStyle w:val="Normal"/>
        <w:rPr>
          <w:lang w:val="en-GB"/>
        </w:rPr>
      </w:pPr>
      <w:r>
        <w:rPr>
          <w:lang w:val="en-GB"/>
        </w:rPr>
        <w:t xml:space="preserve">     </w:t>
      </w:r>
      <w:r>
        <w:rPr>
          <w:lang w:val="en-GB"/>
        </w:rPr>
        <w:t>The treatment of Parkinson’s disease, although initially extremely effective, eventually produces additional problems. An end-of-dose wearing off effect is expected within several years after the initiation of treatment with l-dopa. Peak dose dyskinesias (involuntary movements) also occur and can be the limiting factor in the ability to treat the parkinsonian symptoms. The pathogenesis of these l-dopa dyskinesias which occur after years of treatment is unknown. Amantadine, which has NMDA antagonist properties, has been shown to effective in some patients in decreasing the severity of the dyskinesias.</w:t>
      </w:r>
    </w:p>
    <w:p>
      <w:pPr>
        <w:pStyle w:val="Normal"/>
        <w:rPr>
          <w:lang w:val="en-GB"/>
        </w:rPr>
      </w:pPr>
      <w:r>
        <w:rPr>
          <w:lang w:val="en-GB"/>
        </w:rPr>
        <w:t xml:space="preserve">        </w:t>
      </w:r>
      <w:r>
        <w:rPr>
          <w:lang w:val="en-GB"/>
        </w:rPr>
        <w:t>The concurrent occurrence of severe parkinsonian signs and symptoms with dose related severe dyskinesias is the commonest reason for surgical referral for Parkinson’s disease. Pallidotomy, where a lesion is surgically produced in the globus pallidus, has been shown to be of definite benefit in the management of this problem. More recently, the implantation of stimulators either in the globus pallidus or subthalimic nucleus is being used as a surgical option for the treatment of severe Parkinson’s diseas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lang w:val="en-GB"/>
        </w:rPr>
        <w:t>PAIN AND HEADACHE</w:t>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natomical substrates  for pain transmission:</w:t>
      </w:r>
    </w:p>
    <w:p>
      <w:pPr>
        <w:pStyle w:val="Normal"/>
        <w:rPr/>
      </w:pPr>
      <w:r>
        <w:rPr>
          <w:lang w:val="en-GB"/>
        </w:rPr>
        <w:t xml:space="preserve">      </w:t>
      </w:r>
      <w:r>
        <w:rPr>
          <w:lang w:val="en-GB"/>
        </w:rPr>
        <w:t xml:space="preserve">Tissue injury results in activation of nociceptors. Nerve impulses  are subsequently conducted in the peripheral nerves toward the spinal cord by small myelinated fibers ( A delta) and unmyelinated fibers (C fibers),  the cell bodies of which are in the dorsal root ganglia. The axons of the dorsal root ganglia cells enter the spinal cord through the dorsal roots and make synapses in the dorsal horn of the grey matter. The local circuitry in the dorsal horn is incompletely understood but complex interactions occur between incoming afferents, local interneurons and descending influences from supraspinal structures. One such interaction was the basis of the </w:t>
      </w:r>
      <w:r>
        <w:rPr>
          <w:rFonts w:cs="WP TypographicSymbols;Symbol" w:ascii="WP TypographicSymbols;Symbol" w:hAnsi="WP TypographicSymbols;Symbol"/>
          <w:lang w:val="en-GB"/>
        </w:rPr>
        <w:t></w:t>
      </w:r>
      <w:r>
        <w:rPr>
          <w:lang w:val="en-GB"/>
        </w:rPr>
        <w:t>gate theory</w:t>
      </w:r>
      <w:r>
        <w:rPr>
          <w:rFonts w:cs="WP TypographicSymbols;Symbol" w:ascii="WP TypographicSymbols;Symbol" w:hAnsi="WP TypographicSymbols;Symbol"/>
          <w:lang w:val="en-GB"/>
        </w:rPr>
        <w:t></w:t>
      </w:r>
      <w:r>
        <w:rPr>
          <w:lang w:val="en-GB"/>
        </w:rPr>
        <w:t xml:space="preserve"> of pain. According to this theory, activation of T(transmission)  cells in the dorsal horn of the spinal cord is the basis of pain transmision to the cerebral hemispheres. Through pre- synaptic  mechanisms, A delta and C fiber input opens the gate and allows activation of the T cells and subsequent pain transmission. Similarly, large fiber input ( A alpha etc.) closes the gate and inhibits pain transmission to the cerebral hemisperes.. Descending input from supraspinal structures also influences the state of the g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 xml:space="preserve">Pain fibers ascend the spinal cord in the lateral spinothalamic tract and synapse in the posterior thalamus to be relayed to the cortex. This pathway is the specific pathway and allows for the accurate localization and characterization of the painful stimulus. A nonspecific pathway exists and consists of a polysynaptic spinal cord and brainstem pathway that also receives collateral input from the lateral spinothalamic tract. This nonspecific pathway synapses in the non-specific nuclei of the thalamus and has a subsequently more diffuse projection to the cerebral hemispheres. This nonspecific system presumably is involved in more affective aspects of the pain. </w:t>
      </w:r>
    </w:p>
    <w:p>
      <w:pPr>
        <w:pStyle w:val="Normal"/>
        <w:rPr>
          <w:lang w:val="en-GB"/>
        </w:rPr>
      </w:pPr>
      <w:r>
        <w:rPr>
          <w:lang w:val="en-GB"/>
        </w:rPr>
      </w:r>
    </w:p>
    <w:p>
      <w:pPr>
        <w:pStyle w:val="Normal"/>
        <w:rPr>
          <w:lang w:val="en-GB"/>
        </w:rPr>
      </w:pPr>
      <w:r>
        <w:rPr>
          <w:lang w:val="en-GB"/>
        </w:rPr>
        <w:t>Neurochemical substrates of pain transmission:</w:t>
      </w:r>
    </w:p>
    <w:p>
      <w:pPr>
        <w:pStyle w:val="Normal"/>
        <w:rPr>
          <w:lang w:val="en-GB"/>
        </w:rPr>
      </w:pPr>
      <w:r>
        <w:rPr>
          <w:lang w:val="en-GB"/>
        </w:rPr>
        <w:t xml:space="preserve">     </w:t>
      </w:r>
      <w:r>
        <w:rPr>
          <w:lang w:val="en-GB"/>
        </w:rPr>
        <w:t xml:space="preserve">The neurotransmitter of the primary afferent neuron in pain transmission is substance P. </w:t>
      </w:r>
    </w:p>
    <w:p>
      <w:pPr>
        <w:pStyle w:val="Normal"/>
        <w:rPr>
          <w:lang w:val="en-GB"/>
        </w:rPr>
      </w:pPr>
      <w:r>
        <w:rPr>
          <w:lang w:val="en-GB"/>
        </w:rPr>
        <w:t>Details concerning neurotransmitters from the spinal cord to cortex are not available.</w:t>
      </w:r>
    </w:p>
    <w:p>
      <w:pPr>
        <w:pStyle w:val="Normal"/>
        <w:rPr>
          <w:lang w:val="en-GB"/>
        </w:rPr>
      </w:pPr>
      <w:r>
        <w:rPr>
          <w:lang w:val="en-GB"/>
        </w:rPr>
        <w:t>An important descending system originating in the brainstem and sending efferents to the spinal cord has been described. It is involved with the modulation of ascending pain transmission. Serotonergic neurons originating in the raphe nuclei of the medulla descend and inhibit the transmission of ascending pain activity from the spinal cord. This serotonergic system is in turn activated by an enkephalinergic system originating from the periaqueductal grey matter of the midbrain. Presumably, these two supraspinal systems receive input from multiple areas of the nervous system and may represent an important substrate whereby extraneous factors such as fear or depression influence the perception of pai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b/>
          <w:lang w:val="en-GB"/>
        </w:rPr>
        <w:t>Headach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ree types of headache will be discussed, migraine headache, cluster headache and tension-type headache.</w:t>
      </w:r>
    </w:p>
    <w:p>
      <w:pPr>
        <w:pStyle w:val="Normal"/>
        <w:rPr>
          <w:lang w:val="en-GB"/>
        </w:rPr>
      </w:pPr>
      <w:r>
        <w:rPr>
          <w:lang w:val="en-GB"/>
        </w:rPr>
        <w:t xml:space="preserve">     </w:t>
      </w:r>
      <w:r>
        <w:rPr>
          <w:lang w:val="en-GB"/>
        </w:rPr>
        <w:t xml:space="preserve">Migraine headache affects 10-15% of the population. Classical migraine is characterized by an aura which is typically visual, followed by a severe unilateral, throbbing headache associated with nausea, vomiting, photophobia and hyperacusis. Common migraine is more common than classical migraine but lacks the aura. Decreased cerebral blood flow has been demonstrated during the aura and increased cerebral blood flow has been demonstrated during the headache phase.  It is felt that the aura of migraine could be due to a spreading depression of Leao. Originally described in many animal species, spreading depression is characterized by a gradually enlarging area of electrical depression that travels over the cortex at the rate of 3mm/minute. Its margin has epileptiform activity that occurs briefly before the electrical depression. A wave of excess release of glutamate or potassium is thought to be the mechanism of spreading depression. As the glutamate diffuses through the extracellular space, it causes the increased neuronal discharge that produces the recordable epileptiform activity. This increased neuronal discharge causes more glutamate to be released into the extracellular space perpetuating the spreading depression.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Cluster headache is a rare cause of headache which effects predominantly men. It is characterized by excruciating, unilateral periorbital pain which typically only lasts 30 to 60 minutes but occurs several times a day for a cluster lasting several weeks. Once the cluster terminates the patient remains headache free until the next cluster which may occur years later. The pain of cluster is associated with unilateral lacrimation, nasal stuffiness, conjunctival hyperemia and ptosis.</w:t>
      </w:r>
    </w:p>
    <w:p>
      <w:pPr>
        <w:pStyle w:val="Normal"/>
        <w:rPr>
          <w:lang w:val="en-GB"/>
        </w:rPr>
      </w:pPr>
      <w:r>
        <w:rPr>
          <w:lang w:val="en-GB"/>
        </w:rPr>
      </w:r>
    </w:p>
    <w:p>
      <w:pPr>
        <w:pStyle w:val="Normal"/>
        <w:rPr>
          <w:lang w:val="en-GB"/>
        </w:rPr>
      </w:pPr>
      <w:r>
        <w:rPr>
          <w:lang w:val="en-GB"/>
        </w:rPr>
        <w:t xml:space="preserve">      </w:t>
      </w:r>
      <w:r>
        <w:rPr>
          <w:lang w:val="en-GB"/>
        </w:rPr>
        <w:t xml:space="preserve">Tension-type  headache is universal. It is characterized by a band-like pressure discomfort which can occur infrequently in some patients or occur daily for years at a time in other patients. It may or may not be associated with scalp tenderness.  </w:t>
      </w:r>
    </w:p>
    <w:p>
      <w:pPr>
        <w:pStyle w:val="Normal"/>
        <w:rPr>
          <w:lang w:val="en-GB"/>
        </w:rPr>
      </w:pPr>
      <w:r>
        <w:rPr>
          <w:lang w:val="en-GB"/>
        </w:rPr>
      </w:r>
    </w:p>
    <w:p>
      <w:pPr>
        <w:pStyle w:val="Normal"/>
        <w:rPr>
          <w:lang w:val="en-GB"/>
        </w:rPr>
      </w:pPr>
      <w:r>
        <w:rPr>
          <w:lang w:val="en-GB"/>
        </w:rPr>
        <w:t>A knowledge of the pain sensitive structures of the skull is needed to appreciate the pathophysiology of headache.</w:t>
      </w:r>
    </w:p>
    <w:p>
      <w:pPr>
        <w:pStyle w:val="Normal"/>
        <w:rPr>
          <w:lang w:val="en-GB"/>
        </w:rPr>
      </w:pPr>
      <w:r>
        <w:rPr>
          <w:lang w:val="en-GB"/>
        </w:rPr>
        <w:t xml:space="preserve">   </w:t>
      </w:r>
      <w:r>
        <w:rPr>
          <w:lang w:val="en-GB"/>
        </w:rPr>
        <w:t>The bony skull, much of the dura and piarachnoid and the parenchyma of the brain all lack pain sensitive structures. All tissues external to the skull including the blood vessels are pain sensitive as is the periosteum of the skull. Intracranially, parts of the dura at the base of the brain and the dural venous sinuses are pain sensitive. Most importantly with regard to migraine, the main arteries inside the skull, including the anterior, middle and posterior cerebral arteries and their meningeal branches are all pain sensitive. These intracranial arteries are innervated by sensory fibers from the trigiminal nerve. The vertebral and basilar arteries are innervated by nerve fibers from the first three cervical roots.</w:t>
      </w:r>
    </w:p>
    <w:p>
      <w:pPr>
        <w:pStyle w:val="Normal"/>
        <w:rPr>
          <w:lang w:val="en-GB"/>
        </w:rPr>
      </w:pPr>
      <w:r>
        <w:rPr>
          <w:lang w:val="en-GB"/>
        </w:rPr>
        <w:t xml:space="preserve">    </w:t>
      </w:r>
      <w:r>
        <w:rPr>
          <w:lang w:val="en-GB"/>
        </w:rPr>
        <w:t xml:space="preserve">Pain fibers innervating the cerebral vessels ( the trigeminovascular system) enter  the brainstem and synapse in the caudal part of the trigeminal nucleus. As is the case with pain modulation in the spinal cord, complex local circuitry exists in the brainstem which allows  for multiple interactions between this nociceptive system and other brainstem systems. As is also the case with spinal pain mechamisms, the pain fibers from the intracranial arterial system contain substance P. In addition, they also contain other peptides including calcitonin gene-related peptide (CGRP) and neurokinin A both of which are vasodilatatory. If these trigeminovascular fibers are activated orthodromically, they relay pain information centrally. If these fibers are activated antidromically, they release substance P and other vasoactive peptides on the cerebral vasculature and induce neurogenic inflammation.  </w:t>
      </w:r>
    </w:p>
    <w:p>
      <w:pPr>
        <w:pStyle w:val="Normal"/>
        <w:rPr>
          <w:lang w:val="en-GB"/>
        </w:rPr>
      </w:pPr>
      <w:r>
        <w:rPr>
          <w:lang w:val="en-GB"/>
        </w:rPr>
      </w:r>
    </w:p>
    <w:p>
      <w:pPr>
        <w:pStyle w:val="Normal"/>
        <w:rPr>
          <w:lang w:val="en-GB"/>
        </w:rPr>
      </w:pPr>
      <w:r>
        <w:rPr>
          <w:lang w:val="en-GB"/>
        </w:rPr>
        <w:t>1) Migraine Headache:</w:t>
      </w:r>
    </w:p>
    <w:p>
      <w:pPr>
        <w:pStyle w:val="Normal"/>
        <w:rPr/>
      </w:pPr>
      <w:r>
        <w:rPr>
          <w:lang w:val="en-GB"/>
        </w:rPr>
        <w:t xml:space="preserve">There are two general theories of the pathogenesis of migraine, the </w:t>
      </w:r>
      <w:r>
        <w:rPr>
          <w:u w:val="single"/>
          <w:lang w:val="en-GB"/>
        </w:rPr>
        <w:t>vascular</w:t>
      </w:r>
      <w:r>
        <w:rPr>
          <w:lang w:val="en-GB"/>
        </w:rPr>
        <w:t xml:space="preserve"> theory and the </w:t>
      </w:r>
      <w:r>
        <w:rPr>
          <w:u w:val="single"/>
          <w:lang w:val="en-GB"/>
        </w:rPr>
        <w:t>neurogenic</w:t>
      </w:r>
      <w:r>
        <w:rPr>
          <w:lang w:val="en-GB"/>
        </w:rPr>
        <w:t xml:space="preserve"> theory.The true situation may be a combination of both.</w:t>
      </w:r>
    </w:p>
    <w:p>
      <w:pPr>
        <w:pStyle w:val="Normal"/>
        <w:rPr>
          <w:lang w:val="en-GB"/>
        </w:rPr>
      </w:pPr>
      <w:r>
        <w:rPr>
          <w:lang w:val="en-GB"/>
        </w:rPr>
        <w:t xml:space="preserve">    </w:t>
      </w:r>
      <w:r>
        <w:rPr>
          <w:lang w:val="en-GB"/>
        </w:rPr>
        <w:t>The vascular theory states that the aura of migraine is produced by a period of vasoconstriction of the intracranial vessels. The cause of the vasoconstriction is unclear but could be due to the release of serotonin from platelets. Serotonin is a potent vasoconstrictor which operates via the 5-HT1 receptor on intracranial vessels. A fall in platelet serotonin and an increase in urinary excretion of the metabolites of serotonin is an unequivocal accompaniment of migraine. The headache occurs secondary to a reactive vasodilatation to the serotonin release and to the depleted serotonin levels which ensue. To explain the gradual evolution of symptoms in the aura, which is not consistent with a vascular etiology, one can suggest that the vasoconstiction induces a spreading depression.</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neurogenic theory states that the primary abnormality is neurogenic, in particular, an overreactivity of  trigeminovascular system and the demonstrated vascular changes are secondary. (A concrete example of such overreactivity is the occurrence of ice-cream headaches, a phenomenon which usually only occurs in migraine sufferers. Cold stimulation of the palate induces changes in the brainstem which results in discharge in the caudal trigeminal nucleus and the subjective experience of pain in the head). Two further observations need to be noted:</w:t>
      </w:r>
    </w:p>
    <w:p>
      <w:pPr>
        <w:pStyle w:val="Normal"/>
        <w:rPr>
          <w:lang w:val="en-GB"/>
        </w:rPr>
      </w:pPr>
      <w:r>
        <w:rPr>
          <w:lang w:val="en-GB"/>
        </w:rPr>
      </w:r>
    </w:p>
    <w:p>
      <w:pPr>
        <w:pStyle w:val="Normal"/>
        <w:rPr>
          <w:lang w:val="en-GB"/>
        </w:rPr>
      </w:pPr>
      <w:r>
        <w:rPr>
          <w:lang w:val="en-GB"/>
        </w:rPr>
        <w:t>The current neurogenic theory assumes that both common migraine (without aura) and classical migraine (with aura) are preceded by a spreading depression. Changes in cerebral blood flow consistent with spreading depression have been observed in common migraine sufferers prior to the headache even in the absence of aura. The chemical changes that occur with spreading depression can activate vascular pain fibers and induce neurogenic inflammation.</w:t>
      </w:r>
    </w:p>
    <w:p>
      <w:pPr>
        <w:pStyle w:val="Normal"/>
        <w:rPr>
          <w:lang w:val="en-GB"/>
        </w:rPr>
      </w:pPr>
      <w:r>
        <w:rPr>
          <w:lang w:val="en-GB"/>
        </w:rPr>
        <w:t xml:space="preserve">   </w:t>
      </w:r>
      <w:r>
        <w:rPr>
          <w:lang w:val="en-GB"/>
        </w:rPr>
        <w:t>There are two variants of the neurogenic theory which differ in terms of the role of the brainstem:</w:t>
      </w:r>
    </w:p>
    <w:p>
      <w:pPr>
        <w:pStyle w:val="Normal"/>
        <w:rPr>
          <w:lang w:val="en-GB"/>
        </w:rPr>
      </w:pPr>
      <w:r>
        <w:rPr>
          <w:lang w:val="en-GB"/>
        </w:rPr>
        <w:t xml:space="preserve">     </w:t>
      </w:r>
      <w:r>
        <w:rPr>
          <w:lang w:val="en-GB"/>
        </w:rPr>
        <w:t>1) One theory states that there is a brainstem generator that causes all the manifestations of migraine. PET studies have demonstrated a hot spot in the brainstem during a migraine that remains hot even when the pain of migraine is relieved suggesting that the hot spot is not simply passive activation of pain pathways in the brainstem. In animals, spreading depressions can be induced by stimulation of the locus coeruleus or dorsal raphe nuclei.</w:t>
      </w:r>
    </w:p>
    <w:p>
      <w:pPr>
        <w:pStyle w:val="Normal"/>
        <w:rPr>
          <w:lang w:val="en-GB"/>
        </w:rPr>
      </w:pPr>
      <w:r>
        <w:rPr>
          <w:lang w:val="en-GB"/>
        </w:rPr>
        <w:t xml:space="preserve">      </w:t>
      </w:r>
      <w:r>
        <w:rPr>
          <w:lang w:val="en-GB"/>
        </w:rPr>
        <w:t>2) The second theory states that a spreading depression is induced in the cerebral cortex without any active participation by the brainstem. It is known that migraine sufferers have a cortex that adapts poorly to repetitive stimuli. The amplitude of a visual evoked response decreases as the stimulus is presented repetitively. The degree of reduction in the amplitude of the response is less in migraine sufferers. Presumably, this impaired adaptability predispossesses to the occurrence of spreading depression.</w:t>
      </w:r>
    </w:p>
    <w:p>
      <w:pPr>
        <w:pStyle w:val="Normal"/>
        <w:rPr>
          <w:lang w:val="en-GB"/>
        </w:rPr>
      </w:pPr>
      <w:r>
        <w:rPr>
          <w:lang w:val="en-GB"/>
        </w:rPr>
        <w:t xml:space="preserve">      </w:t>
      </w:r>
      <w:r>
        <w:rPr>
          <w:lang w:val="en-GB"/>
        </w:rPr>
        <w:t>Once a spreading depression excites meningeal vascular pain fibers, neurogenic inflammation can be established and perpetuated by an axon reflex. In the axon reflex, other branches of a pain fiber are activated antidromically by orthodromic activation of one branch. This result in neurogenic inflammation in those antidromically stimilated branches which in turn activates pain fibers and a self perpetuating mechanism is establish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us ,a mechanism could be proposed where a central abnormality leads to a speading depression and which could induce neurogenic inflammation of the intracranial vessels and a vascular headache. The new 5-HT agonists may be effective in migraine via 3 possible mechanisms: 1) Inhibition of neurogenic inflammation: The terminals of the vascular pain fibers                           on the blood vessels have 5-HT receptors. Binding of a 5-HT agonist to the                                    receptors prevents neurogenic inflammation. </w:t>
      </w:r>
    </w:p>
    <w:p>
      <w:pPr>
        <w:pStyle w:val="Normal"/>
        <w:rPr>
          <w:lang w:val="en-GB"/>
        </w:rPr>
      </w:pPr>
      <w:r>
        <w:rPr>
          <w:lang w:val="en-GB"/>
        </w:rPr>
        <w:t xml:space="preserve">                       </w:t>
      </w:r>
      <w:r>
        <w:rPr>
          <w:lang w:val="en-GB"/>
        </w:rPr>
        <w:t>2)Direct attenuation of excitability of neurons in the trigeminal nuclei by                                           stimulation of 5-HT receptors in the brainstem. Only those triptans that cross the                            blood-brain barrier (eg. second generation triptans such zolmatriptan or                                         naratriptan) can have this effect.</w:t>
      </w:r>
    </w:p>
    <w:p>
      <w:pPr>
        <w:pStyle w:val="Normal"/>
        <w:rPr>
          <w:lang w:val="en-GB"/>
        </w:rPr>
      </w:pPr>
      <w:r>
        <w:rPr>
          <w:lang w:val="en-GB"/>
        </w:rPr>
        <w:t xml:space="preserve">                        </w:t>
      </w:r>
      <w:r>
        <w:rPr>
          <w:lang w:val="en-GB"/>
        </w:rPr>
        <w:t>3) Vasoconstriction of intracranial vessels by binding to 5-HT receptors directly                                 on the blood vessel w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luster Headache.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The pathogenesis of cluster headaches remains a mystery. Although they used to be referred to as histamine headaches because they could be triggered by a variety of compounds including histamine, there is no evidence to support a role of histamine in their pathogenesis. The changes seen in serotonin levels in migraine are not present in histamine headache. There is vasodilatation of the proximal internal carotid artery and ophthalmic arteries but the exact mechanism for this dilatation and its curious temporal pattern is not clear.</w:t>
      </w:r>
    </w:p>
    <w:p>
      <w:pPr>
        <w:pStyle w:val="Normal"/>
        <w:rPr>
          <w:lang w:val="en-GB"/>
        </w:rPr>
      </w:pPr>
      <w:r>
        <w:rPr>
          <w:lang w:val="en-GB"/>
        </w:rPr>
        <w:t>3) Tension-type headache.</w:t>
      </w:r>
    </w:p>
    <w:p>
      <w:pPr>
        <w:pStyle w:val="Normal"/>
        <w:rPr>
          <w:lang w:val="en-GB"/>
        </w:rPr>
      </w:pPr>
      <w:r>
        <w:rPr>
          <w:lang w:val="en-GB"/>
        </w:rPr>
        <w:t>These headaches are also referred to as tension headaches or muscle-contraction headaches. The term tension-type headache was a compromise by the International Headache Society classification of headache to emphasize that they are not simply related to tension and they are not always accompanied by excess muscle contraction. The pathogenesis of these headaches is not clear. There is no question that psychological factors or stress are factors to be considered in their pathogenesis but such a claim begs the question of why  stress causes  pain that has a predilection to be localized to the head. One explanation for this curious localization problem is based on two premises: 1) stress can influence the endogeneous pain control systems so that pain transmission is facilitated possibly by decreased levels of serotonin and 2) tension headache is simply migraine headache caused the these central biochemical changes. This idea that tension-type headache and migraine headache are two ends of the same spectrum is becoming more prevalent and is the basis of their similar pharmacological treatment.</w:t>
      </w:r>
    </w:p>
    <w:p>
      <w:pPr>
        <w:pStyle w:val="Normal"/>
        <w:rPr>
          <w:lang w:val="en-GB"/>
        </w:rPr>
      </w:pPr>
      <w:r>
        <w:rPr>
          <w:lang w:val="en-GB"/>
        </w:rPr>
        <w:t xml:space="preserve">   </w:t>
      </w:r>
      <w:r>
        <w:rPr>
          <w:lang w:val="en-GB"/>
        </w:rPr>
        <w:t xml:space="preserve">The other possible reason for the cranial location of pain precipitated by central biochemical changes is the prevalence of cervical and temporo-mandibular problems in the general population and the notion that tension-type headache originates from these structures.  </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hronic Pa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 xml:space="preserve">The discussion of the central (descending) modulatory pain pathways as related to the pathogenesis of chronic tension-type headache leads to the discussion of chronic pain in general. As a general rule, chronic pain can be subdivided into chronic nociceptive pain and central or deafferentation pain. Chronic nociceptive pain occurs in such conditions as rheumatoid arthritis or metastatic carcinoma and is due to chronic stimulation of nociceptive fiber terminals due to the particular type of local pathology. In central pain there is no such peripheral fiber terminal activation but the pain arises secondary to changes in the central pain pathways. Because the causes of central, neurogenic pain are usually associated with lesions that cause loss of afferent sensory fibers, this type of chronic pain is also referred to as deafferentation pain. Examples of deafferentation pain syndromes include phantom limb pain, thalamic pain secondary to stroke and post-herpetic neuralgia. The changes which occur in the CNS are probably a result of CNS plasticity and the reorganization of receptive fields which occurs secondary to the loss of afferent input. With such loss of afferent input, changes in neuronal input-output relationships are particularly prominent in the non-specific, medial pain pathways. Epileptiform-like burst firing has been observed in central neurons involved in pain transmission in the deafferented state. Dramatic enlargement in the pain receptive fields in the non-specific nuclei of the thalamus have also been observed with neuronal activation with non-painful stimuli to diffuse areas of the body. Deafferentation pain often does not respond to standard analgesics and often requires psychoactive medication and anticonvulsants to control the p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VERTIGO                   10/02/97</w:t>
      </w:r>
    </w:p>
    <w:p>
      <w:pPr>
        <w:pStyle w:val="Normal"/>
        <w:rPr>
          <w:lang w:val="en-GB"/>
        </w:rPr>
      </w:pPr>
      <w:r>
        <w:rPr>
          <w:lang w:val="en-GB"/>
        </w:rPr>
        <w:t xml:space="preserve">                                                                                                             </w:t>
      </w:r>
      <w:r>
        <w:rPr>
          <w:lang w:val="en-GB"/>
        </w:rPr>
        <w:t>Dr.D Borrett</w:t>
      </w:r>
    </w:p>
    <w:p>
      <w:pPr>
        <w:pStyle w:val="Normal"/>
        <w:rPr>
          <w:lang w:val="en-GB"/>
        </w:rPr>
      </w:pPr>
      <w:r>
        <w:rPr>
          <w:lang w:val="en-GB"/>
        </w:rPr>
      </w:r>
    </w:p>
    <w:p>
      <w:pPr>
        <w:pStyle w:val="Normal"/>
        <w:rPr>
          <w:lang w:val="en-GB"/>
        </w:rPr>
      </w:pPr>
      <w:r>
        <w:rPr>
          <w:lang w:val="en-GB"/>
        </w:rPr>
        <w:t>Vertigo is defined as the illusion of movement or position. It usually occurs as a result of dysfunction in the peripheral vestibular apparatus, the vestibular nerve or central vestibular pathways although other causes exist. Vertigo is usually described as a spinning sensation although other motion illusions such as swaying or leaning fit the defin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r>
        <w:rPr>
          <w:lang w:val="en-GB"/>
        </w:rPr>
        <w:t>The peripheral vestibular apparatus has a static and dynamic component. The static component encodes the position of the body relative to gravity. Displacement of the maculae in the saccule and utricle by a gravitational effect is the parameter to which the hair cells respond. The maculae are sensitive to gravity because of the presence of otoliths ( Calcium carbonate crystals) on their surface. Dysfunction of this component of the vestibular apparatus leads to a sensation of leaning or pulling. The dynamic component of the vestibular apparatus consists of the three semi-circular canals which encode angular rotation of the head. Displacement of the hair cells on the cupulae occurs by rotation of the endolymph relative to the head. Lacking otoliths, the cupulae have the same specific gravity as the endolymph and are not sensitive to gravitational effects. Dysfunction of the semi-circular canals or their connections may cause the sense of rotation.</w:t>
      </w:r>
    </w:p>
    <w:p>
      <w:pPr>
        <w:pStyle w:val="Normal"/>
        <w:rPr>
          <w:lang w:val="en-GB"/>
        </w:rPr>
      </w:pPr>
      <w:r>
        <w:rPr>
          <w:lang w:val="en-GB"/>
        </w:rPr>
        <w:t xml:space="preserve">     </w:t>
      </w:r>
      <w:r>
        <w:rPr>
          <w:lang w:val="en-GB"/>
        </w:rPr>
        <w:t>Both vestibular complexes are tonically active. A lesion of one vestibular apparatus leads to an imbalance and a dominance of activity from the contralateral apparatus. This imbalance is the physiological substrate for vertigo.</w:t>
      </w:r>
    </w:p>
    <w:p>
      <w:pPr>
        <w:pStyle w:val="Normal"/>
        <w:rPr>
          <w:lang w:val="en-GB"/>
        </w:rPr>
      </w:pPr>
      <w:r>
        <w:rPr>
          <w:lang w:val="en-GB"/>
        </w:rPr>
      </w:r>
    </w:p>
    <w:p>
      <w:pPr>
        <w:pStyle w:val="Normal"/>
        <w:rPr>
          <w:lang w:val="en-GB"/>
        </w:rPr>
      </w:pPr>
      <w:r>
        <w:rPr>
          <w:lang w:val="en-GB"/>
        </w:rPr>
        <w:t xml:space="preserve">    </w:t>
      </w:r>
      <w:r>
        <w:rPr>
          <w:lang w:val="en-GB"/>
        </w:rPr>
        <w:t>Vertigo can be classified into spontaneous and positional vertigo. The commonest cause of spontaneous vertigo is vestibular neuronotis and the commonest cause of positional vertigo is benign positional vertigo.</w:t>
      </w:r>
    </w:p>
    <w:p>
      <w:pPr>
        <w:pStyle w:val="Normal"/>
        <w:rPr/>
      </w:pPr>
      <w:r>
        <w:rPr>
          <w:lang w:val="en-GB"/>
        </w:rPr>
        <w:t xml:space="preserve">    </w:t>
      </w:r>
      <w:r>
        <w:rPr>
          <w:lang w:val="en-GB"/>
        </w:rPr>
        <w:t xml:space="preserve">Vestibular neuronitis refers to a syndrome of acute, spontaneous vertigo which is self-limiting and may recur intermittently. The etiology is not known but the ubiquitous </w:t>
      </w:r>
      <w:r>
        <w:rPr>
          <w:rFonts w:cs="WP TypographicSymbols;Symbol" w:ascii="WP TypographicSymbols;Symbol" w:hAnsi="WP TypographicSymbols;Symbol"/>
          <w:lang w:val="en-GB"/>
        </w:rPr>
        <w:t></w:t>
      </w:r>
      <w:r>
        <w:rPr>
          <w:lang w:val="en-GB"/>
        </w:rPr>
        <w:t>viral</w:t>
      </w:r>
      <w:r>
        <w:rPr>
          <w:rFonts w:cs="WP TypographicSymbols;Symbol" w:ascii="WP TypographicSymbols;Symbol" w:hAnsi="WP TypographicSymbols;Symbol"/>
          <w:lang w:val="en-GB"/>
        </w:rPr>
        <w:t></w:t>
      </w:r>
      <w:r>
        <w:rPr>
          <w:lang w:val="en-GB"/>
        </w:rPr>
        <w:t xml:space="preserve"> cause is always mentioned. The vertigo is usually intense and associated with prominent autonomic features including nausea, vomiting and diaphoresis. Nystagmus is a universal feature and is characterized by a rhythmic jerking of the eyes away from the side of the lesion. This jerking occurs because the activity of the contralateral vestibular complex dominates and is tonically pushing the eyes to one side and the eyes have to jerk back to the midline to maintain fixation. The treatment of the subjective vertigo succeeds in proportion to the treatments ability to minimize the imbalance. </w:t>
      </w:r>
    </w:p>
    <w:p>
      <w:pPr>
        <w:pStyle w:val="Normal"/>
        <w:rPr>
          <w:lang w:val="en-GB"/>
        </w:rPr>
      </w:pPr>
      <w:r>
        <w:rPr>
          <w:lang w:val="en-GB"/>
        </w:rPr>
        <w:t xml:space="preserve">     </w:t>
      </w:r>
      <w:r>
        <w:rPr>
          <w:lang w:val="en-GB"/>
        </w:rPr>
        <w:t xml:space="preserve">Benign positional vertigo not only is the commonest cause of positional vertigo but is the commonest cause of vertigo seen in clinical practice. It is felt to be due to dislodging of  otoliths from the maculae of the utricle and their settling on the cupula of the posterior semi-circular canal making this structure sensitive to gravity. Certain head positions or changes in position allows gravity to displace the cupula and fallaciously signals to the brain that an angular rotation is occurring. Lying down in bed, getting out of bed and looking up are typical maneuvers that produce symptoms. Again, any treatment that minimizes the imbalance between the vesibular complexes lessens symptoms.     </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xml:space="preserve">                                                           </w:t>
      </w:r>
      <w:r>
        <w:rPr>
          <w:b/>
          <w:lang w:val="en-GB"/>
        </w:rPr>
        <w:t>MULTIPLE SCLEROSI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Multiple sclerosis represents the prototypical example of a demyelinating illness. Demyelinating illnesses are characterized by a pathology  that is directed predominantly towards the myelin and white matter of the central nervous system.</w:t>
      </w:r>
    </w:p>
    <w:p>
      <w:pPr>
        <w:pStyle w:val="Normal"/>
        <w:rPr>
          <w:lang w:val="en-GB"/>
        </w:rPr>
      </w:pPr>
      <w:r>
        <w:rPr>
          <w:lang w:val="en-GB"/>
        </w:rPr>
        <w:t xml:space="preserve">    </w:t>
      </w:r>
      <w:r>
        <w:rPr>
          <w:lang w:val="en-GB"/>
        </w:rPr>
        <w:t xml:space="preserve">It is felt to have an autoimmune etiology where a pathological immune reaction against CNS myelin precipitates an exacerbation. The immune  attack leads to an inflammatory response  in the area of the nervous system effected.  If the inflammation is prominent, it leaves a permanent scar (plaque) in that area. Recurrent attacks may produce a cumulative disability as these plaques accumulate.   </w:t>
      </w:r>
    </w:p>
    <w:p>
      <w:pPr>
        <w:pStyle w:val="Normal"/>
        <w:rPr>
          <w:lang w:val="en-GB"/>
        </w:rPr>
      </w:pPr>
      <w:r>
        <w:rPr>
          <w:lang w:val="en-GB"/>
        </w:rPr>
        <w:t xml:space="preserve">    </w:t>
      </w:r>
      <w:r>
        <w:rPr>
          <w:lang w:val="en-GB"/>
        </w:rPr>
        <w:t>Clinically, MS is usually characterized by a relapsing remitting course. T lymphocytes are considered the principle mediators of the immune attack. For an exacerbation to occur, these myelin sensitized lymphocytes have to migrate from the blood across the blood-brain barrier into the CNS. Once in the CNS, they orchestrate the typical changes that characterize an acute attack. Why an acute attack occurs at that particular time and at that particular location in the nervous system is not known. The signs and symptoms of MS reflect the white matter location of the pathology and is based on abnormalities in the ability of nerve fibers to conduct action potentials. Long tract signs such as spasticity, sensory loss and visual loss are typical of 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PERIPHERAL NEUROPATH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eripheral nervous system can be affected by a number of pathological processes. Symptoms of neuropathy include numbness in a stocking and glove pattern, distal weakness, areflexia and burning feet. Neuropathies can be divided into axonal and demyelinating neuropathies.</w:t>
      </w:r>
    </w:p>
    <w:p>
      <w:pPr>
        <w:pStyle w:val="Normal"/>
        <w:rPr>
          <w:lang w:val="en-GB"/>
        </w:rPr>
      </w:pPr>
      <w:r>
        <w:rPr>
          <w:lang w:val="en-GB"/>
        </w:rPr>
      </w:r>
    </w:p>
    <w:p>
      <w:pPr>
        <w:pStyle w:val="Normal"/>
        <w:rPr>
          <w:lang w:val="en-GB"/>
        </w:rPr>
      </w:pPr>
      <w:r>
        <w:rPr>
          <w:lang w:val="en-GB"/>
        </w:rPr>
        <w:t xml:space="preserve"> </w:t>
      </w:r>
      <w:r>
        <w:rPr>
          <w:lang w:val="en-GB"/>
        </w:rPr>
        <w:t>Axonal neuropathies are secondary to neuronal dysfunction which leads to inadequate axonal transport and compromise of the metabolic activity of the distal axon. Axonal neuropathies are also referred to as dying-back neuropathies because it is the most distal axon which suffers first and is followed by more progressive changes in the more proximal axon. Examples of axonal neuropathies include those secondary to toxins (eg. Alcohol,vincristine, INH, disulfiram) and metabolic disturbances (eg.uremia).</w:t>
      </w:r>
    </w:p>
    <w:p>
      <w:pPr>
        <w:pStyle w:val="Normal"/>
        <w:rPr>
          <w:lang w:val="en-GB"/>
        </w:rPr>
      </w:pPr>
      <w:r>
        <w:rPr>
          <w:lang w:val="en-GB"/>
        </w:rPr>
      </w:r>
    </w:p>
    <w:p>
      <w:pPr>
        <w:pStyle w:val="Normal"/>
        <w:rPr>
          <w:lang w:val="en-GB"/>
        </w:rPr>
      </w:pPr>
      <w:r>
        <w:rPr>
          <w:lang w:val="en-GB"/>
        </w:rPr>
        <w:t>Demyelinating neuropathies are secondary to processes affecting the myelin sheath. Guillain-Barre syndrome is the prototypical demyelinating neuropathy.</w:t>
      </w:r>
    </w:p>
    <w:p>
      <w:pPr>
        <w:pStyle w:val="Normal"/>
        <w:rPr>
          <w:lang w:val="en-GB"/>
        </w:rPr>
      </w:pPr>
      <w:r>
        <w:rPr>
          <w:lang w:val="en-GB"/>
        </w:rPr>
      </w:r>
    </w:p>
    <w:p>
      <w:pPr>
        <w:pStyle w:val="Normal"/>
        <w:rPr>
          <w:lang w:val="en-GB"/>
        </w:rPr>
      </w:pPr>
      <w:r>
        <w:rPr>
          <w:lang w:val="en-GB"/>
        </w:rPr>
        <w:t>Diabetic neuropathy is the commonest neuropathy in Canada and has both axonal and demyelinating features.</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6:01:00Z</dcterms:created>
  <dc:creator>Don</dc:creator>
  <dc:description/>
  <dc:language>en-US</dc:language>
  <cp:lastModifiedBy>dborr</cp:lastModifiedBy>
  <cp:lastPrinted>2003-09-25T13:25:00Z</cp:lastPrinted>
  <dcterms:modified xsi:type="dcterms:W3CDTF">2007-11-05T17:37:00Z</dcterms:modified>
  <cp:revision>25</cp:revision>
  <dc:subject/>
  <dc:title>                                          PATHOPHYSIOLOGY AND</dc:title>
</cp:coreProperties>
</file>